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>ГЕНЕРАЛЬНАЯ ДОВЕРЕННОСТЬ НА КВАРТИРУ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ванов Иван Иванович</w:t>
      </w:r>
      <w:r>
        <w:rPr>
          <w:rFonts w:cs="Times New Roman" w:ascii="Calibri" w:hAnsi="Calibri"/>
          <w:sz w:val="22"/>
          <w:szCs w:val="22"/>
        </w:rPr>
        <w:t>, паспорт серия _________ номер __________, выдан _________, дата выдачи ____________, код подразделения ____________, настоящей доверенностью уполномочиваю  гр. Иванова Сергея Ивановича,  паспорт серия _________ номер __________, выдан _________, дата выдачи ____________,  код подразделения___________ ,  представлять мои интересы перед третьими лицами по всем вопросам, связанным с продажей квартиры расположенной по адресу:______________________________________.  (далее - недвижимое имущество), для чего доверенному лицу предоставляется право заключить от моего имени договор; определить все его условия, в том числе срок договора, размер и порядок оплаты; произвести расчеты по заключенной сделке; совершить действия, необходимые для государственной регистрации прав на недвижимое имущество, в том числе получать или сдавать в Управление Федеральной службы государственной регистрации, кадастра и картографии по [указать наименование субъекта РФ] документы, необходимые для государственной регистрации прав на недвижимого имущества, подписывать заявление о государственной регистрации, приостановлении государственной регистрации, прекращении регистрационных действий и другие документы, получать выписку из ЕГРН, уплачивать все предусмотренные действующим законодательством платежи и сборы; расписываться за меня и совершать все иные законные действия, необходимые для выполнения настоящего поручения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color w:val="333333"/>
          <w:sz w:val="22"/>
          <w:szCs w:val="22"/>
          <w:lang w:eastAsia="hi-IN"/>
        </w:rPr>
        <w:t>Также расписываться за меня и совершать все действия,  связанные с выполнением данного поручения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"__" ________ ____ г. мной ________________., нотариусом города _______, лицензия зарегистрирована в Государственном реестре № _______ и выдана Управлением юстиции Администрации ___________ от __ _________ 20__года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оверенность подписана _______________________________________________ в моем присутствии. Личность его установлена, дееспособность провере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rPr/>
      </w:pPr>
      <w:r>
        <w:rPr>
          <w:b/>
        </w:rPr>
        <w:t>Зарегистрировано в реестре за №________</w:t>
        <w:br/>
        <w:t xml:space="preserve">Взыскан нотариальный тариф _______руб. </w:t>
      </w:r>
    </w:p>
    <w:p>
      <w:pPr>
        <w:pStyle w:val="Style20"/>
        <w:rPr>
          <w:b/>
          <w:b/>
        </w:rPr>
      </w:pPr>
      <w:r>
        <w:rPr>
          <w:b/>
        </w:rPr>
        <w:t>по квитанции № ____ от _______________ 200__года.</w:t>
      </w:r>
    </w:p>
    <w:p>
      <w:pPr>
        <w:pStyle w:val="Style20"/>
        <w:ind w:firstLine="851"/>
        <w:jc w:val="both"/>
        <w:rPr/>
      </w:pPr>
      <w:r>
        <w:rPr/>
        <w:br/>
        <w:br/>
        <w:t>Нотариус: ________________/________</w:t>
      </w:r>
    </w:p>
    <w:p>
      <w:pPr>
        <w:pStyle w:val="Style20"/>
        <w:ind w:firstLine="851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ФИО / Подпись                                                                                  Гербовая печать </w: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