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nsPlusNonformat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2"/>
          <w:szCs w:val="22"/>
        </w:rPr>
        <w:br/>
        <w:t>ДОВЕРЕННОСТЬ</w:t>
        <w:br/>
        <w:t xml:space="preserve">на сопровождение несовершеннолетнего гражданина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г. Москва</w:t>
        <w:tab/>
        <w:t xml:space="preserve">                                                                                                          "__" ________ ____ г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Мы, мать  Иванова Юлия Ивановна </w:t>
      </w:r>
      <w:r>
        <w:rPr>
          <w:rFonts w:cs="Times New Roman" w:ascii="Calibri" w:hAnsi="Calibri"/>
          <w:sz w:val="22"/>
          <w:szCs w:val="22"/>
        </w:rPr>
        <w:t xml:space="preserve">"__" ________ ____ г.р., зарегистрированный по адресу _______________________________________________________, паспорт серия _________ номер __________, выдан _________, дата выдачи ____________, код подразделения ____________, а так же отец </w:t>
      </w:r>
      <w:r>
        <w:rPr>
          <w:rFonts w:cs="Calibri" w:ascii="Calibri" w:hAnsi="Calibri"/>
          <w:sz w:val="22"/>
          <w:szCs w:val="22"/>
        </w:rPr>
        <w:t xml:space="preserve">Иванов Иван Иванович </w:t>
      </w:r>
      <w:r>
        <w:rPr>
          <w:rFonts w:cs="Times New Roman" w:ascii="Calibri" w:hAnsi="Calibri"/>
          <w:sz w:val="22"/>
          <w:szCs w:val="22"/>
        </w:rPr>
        <w:t>"__" ________ ____ г.р., зарегистрированный по адресу _______________________________________________________, паспорт серия _________ номер __________, выдан _________, дата выдачи ____________, код подразделения ____________,  действуя за своего несовершеннолетнего ребенка  Иванова Михаила Сергеевича 29.01.2010 г.р. свидетельство о рождении:  серия _________№_________________ выдано________________________________________________дата_________________настоящей доверенностью уполномочиваю  гр. Иванова Сергея Ивановича  "__" ________ ____ г.р.</w:t>
      </w:r>
    </w:p>
    <w:p>
      <w:pPr>
        <w:pStyle w:val="ConsPlusNonformat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, зарегистрированного по адресу ________________________________________,   паспорт серия _________ номер __________, выдан _________, дата выдачи ____________,  код подразделения___________  </w:t>
      </w:r>
      <w:r>
        <w:rPr>
          <w:rFonts w:cs="Calibri" w:ascii="Calibri" w:hAnsi="Calibri"/>
          <w:sz w:val="22"/>
          <w:szCs w:val="22"/>
        </w:rPr>
        <w:t>сопровождать нашего несовершеннолетнего сына/дочь</w:t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Calibri" w:ascii="Calibri" w:hAnsi="Calibri"/>
        </w:rPr>
        <w:t xml:space="preserve">в поездках по территории Российской Федерации, с правом на перевозку во всех видах транспорта, размещение в санатории «САНТАОРИЙ» и в других организация временного размещения, а также с правом представлять наши интересы в государственных, муниципальных и иных органах, а также организациях всех форм собственности по вопросам сопровождения нашего несовершеннолетнего сына/дочери.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rPr/>
      </w:pPr>
      <w:r>
        <w:rPr>
          <w:rFonts w:cs="Times New Roman" w:ascii="Calibri" w:hAnsi="Calibri"/>
          <w:sz w:val="22"/>
          <w:szCs w:val="22"/>
        </w:rPr>
        <w:t>Полномочия по настоящей доверенности не могут быть переданы третьим лицам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анная доверенность действительна до «____»___________20__ г.</w:t>
      </w:r>
    </w:p>
    <w:p>
      <w:pPr>
        <w:pStyle w:val="Style20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br/>
        <w:t>Реквизиты и подписи C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4848" w:hRule="atLeast"/>
        </w:trPr>
        <w:tc>
          <w:tcPr>
            <w:tcW w:w="4928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>
                <w:trHeight w:val="3543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Доверитель (Мать)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Доверенное лицо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Доверитель (Отец)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Ф.И.О: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0"/>
                    <w:spacing w:lineRule="auto" w:line="276"/>
                    <w:jc w:val="both"/>
                    <w:rPr>
                      <w:bCs/>
                      <w:lang w:val="en-US" w:eastAsia="en-US"/>
                    </w:rPr>
                  </w:pPr>
                  <w:r>
                    <w:rPr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spacing w:lineRule="auto" w:line="276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05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5-23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