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ООО «НАЗВАНИЕ КОМПАНИИ»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ИНН 786677887 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: г. Москва, ул. Правды 11 </w:t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КАЗ №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дисциплинарном взыскании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__"___________20 ____ г.  Менеджер по продажам </w:t>
      </w:r>
      <w:r>
        <w:rPr>
          <w:rFonts w:cs="Calibri" w:ascii="Calibri" w:hAnsi="Calibri"/>
          <w:sz w:val="22"/>
          <w:szCs w:val="22"/>
          <w:highlight w:val="yellow"/>
        </w:rPr>
        <w:t>Иванов Иван Иваович</w:t>
      </w:r>
      <w:r>
        <w:rPr>
          <w:rFonts w:cs="Calibri" w:ascii="Calibri" w:hAnsi="Calibri"/>
          <w:sz w:val="22"/>
          <w:szCs w:val="22"/>
        </w:rPr>
        <w:t xml:space="preserve"> совершил дисциплинарный проступок, а именно_________________________________________________.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ывая вышеизложенное и в соответствии со статьями 192 и 193 Трудового кодекса РФ,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ПРИКАЗЫВАЮ:</w:t>
      </w:r>
    </w:p>
    <w:p>
      <w:pPr>
        <w:pStyle w:val="ConsPlusNormal"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Наложить на сотрудника ФИО дисциплинарное взыскание в виде выговора / штрафа / лишение премии.</w:t>
      </w:r>
    </w:p>
    <w:p>
      <w:pPr>
        <w:pStyle w:val="ConsPlusNonformat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Занести сведения о наложении дисциплинарного взыскания в личное дело работника ФИО</w:t>
      </w:r>
    </w:p>
    <w:p>
      <w:pPr>
        <w:pStyle w:val="ConsPlusNonformat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Ознакомить ФИО с содержанием настоящего приказа под роспись в течение трех рабочих дней.</w:t>
      </w:r>
    </w:p>
    <w:p>
      <w:pPr>
        <w:pStyle w:val="ConsPlusNonforma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Контроль за исполнением настоящего приказа оставляю за собой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ОСНОВАНИЯ:</w:t>
      </w:r>
    </w:p>
    <w:p>
      <w:pPr>
        <w:pStyle w:val="ConsPlusNonforma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ладная записка № ___ от "__"___________20 ____ г</w:t>
      </w:r>
    </w:p>
    <w:p>
      <w:pPr>
        <w:pStyle w:val="ConsPlusNonforma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 о нарушении трудовой дисциплины от "__"___________20 ____ г</w:t>
      </w:r>
    </w:p>
    <w:p>
      <w:pPr>
        <w:pStyle w:val="ConsPlusNonforma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е о даче пояснений по поводу нарушения ФИО трудовой дисциплины от "__"___________20 ____ г</w:t>
      </w:r>
    </w:p>
    <w:p>
      <w:pPr>
        <w:pStyle w:val="ConsPlusNonforma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сьменное объяснение ФИО от "__"___________20 ____ г</w:t>
      </w:r>
    </w:p>
    <w:p>
      <w:pPr>
        <w:pStyle w:val="ConsPlusNonforma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 об отказе в подписи от "__"___________20 ____ г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енеральный директор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Название компании»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7"/>
                    <w:spacing w:before="300" w:after="300"/>
                    <w:textAlignment w:val="top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С приказом ознакомлен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Сотрудник</w:t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ФИО                        Подпись                 </w:t>
            </w:r>
          </w:p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6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1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