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imes New Roman;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;Times New Roman" w:cs="Courier New" w:ascii="Calibri" w:hAnsi="Calibri"/>
          <w:sz w:val="22"/>
          <w:szCs w:val="22"/>
          <w:lang w:eastAsia="ru-RU"/>
        </w:rPr>
        <w:t>Мировому судье судебного участка №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Истец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потерпевшего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Представитель истца:</w:t>
      </w:r>
      <w:r>
        <w:rPr>
          <w:rFonts w:cs="Calibri" w:ascii="Calibri" w:hAnsi="Calibri"/>
          <w:sz w:val="22"/>
          <w:szCs w:val="22"/>
        </w:rPr>
        <w:t>_______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Ответчик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страховая компания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Третье лицо 1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Ф.И.О. свидетеля 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Третье лицо 2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Ф.И.О. свидетеля 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имость иска: ____________________________руб.</w:t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. пошлина: ____________________________руб.</w:t>
        <w:br/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ИСКОВОЕ ЗАЯ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взыскании вреда, причиненного имуществу в результате залива квартиры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"___________20 ____ г.  в ___ часов ___ минут по адресу: ___________________________ по  вине  собственника (ответчика) квартиры №_____ расположенной этажом выше,  была залита квартира Истца, в том числе ________________________________________________________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,</w:t>
      </w:r>
    </w:p>
    <w:p>
      <w:pPr>
        <w:pStyle w:val="ConsPlusNonformat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</w:t>
      </w:r>
      <w:r>
        <w:rPr>
          <w:rFonts w:cs="Calibri" w:ascii="Calibri" w:hAnsi="Calibri"/>
          <w:sz w:val="16"/>
          <w:szCs w:val="16"/>
        </w:rPr>
        <w:t>(перечислить залитые помещения с указанием их площади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подтверждается «Актом залива квартиры» №____ от «__»_______20__г. составленным управляющей организацией после осмотра места происшествия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чиной залива явился 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подтверждается актом обследования места залива от «___»_____________ г. № __________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залива квартиры были повреждены: ___________________________________ ____________, на сумму _________ (____________) рублей, что подтверждается заключением независимого эксперта №____ от «___»_________20____ г.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Оценочная стоимость  восстановительного  ремонта  квартиры  Истца составит 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________), что подтверждается заключением независимого эксперта №____ от «___»__________20___ г.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го Истцу причинен ущерб на общую сумму __________(________) рублей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«___»___________20___г. истец обратился к ответчику с требованием № ___ о возмещении вреда, причиненного имуществу истца в размере ________ </w:t>
      </w:r>
      <w:r>
        <w:rPr>
          <w:rFonts w:cs="Calibri" w:ascii="Calibri" w:hAnsi="Calibri"/>
          <w:i/>
          <w:sz w:val="22"/>
          <w:szCs w:val="22"/>
        </w:rPr>
        <w:t xml:space="preserve">(цифрами и прописью) </w:t>
      </w:r>
      <w:r>
        <w:rPr>
          <w:rFonts w:cs="Calibri" w:ascii="Calibri" w:hAnsi="Calibri"/>
          <w:sz w:val="22"/>
          <w:szCs w:val="22"/>
        </w:rPr>
        <w:t>рублей _____ копеек, которое ответчик добровольно не удовлетворил, сославшись на _____________________ _______________________ что подтверждается 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ходя из вышеизложенного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ConsPlusNormal"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Взыскать с ответчика в пользу истца возмещение ущерба причиненного имуществу истца в размере  _____ </w:t>
      </w:r>
      <w:r>
        <w:rPr>
          <w:rFonts w:cs="Calibri" w:ascii="Calibri" w:hAnsi="Calibri"/>
          <w:i/>
          <w:sz w:val="22"/>
          <w:szCs w:val="22"/>
        </w:rPr>
        <w:t xml:space="preserve">(цифрами и прописью) </w:t>
      </w:r>
      <w:r>
        <w:rPr>
          <w:rFonts w:cs="Calibri" w:ascii="Calibri" w:hAnsi="Calibri"/>
          <w:sz w:val="22"/>
          <w:szCs w:val="22"/>
        </w:rPr>
        <w:t>рублей _____ копеек.</w:t>
      </w:r>
    </w:p>
    <w:p>
      <w:pPr>
        <w:pStyle w:val="ConsPlus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зыскать с Ответчика в пользу Истца расходы по оплате госпошлины в размере размере  _____ </w:t>
      </w:r>
      <w:r>
        <w:rPr>
          <w:rFonts w:cs="Calibri" w:ascii="Calibri" w:hAnsi="Calibri"/>
          <w:i/>
          <w:sz w:val="22"/>
          <w:szCs w:val="22"/>
        </w:rPr>
        <w:t xml:space="preserve">(цифрами и прописью) </w:t>
      </w:r>
      <w:r>
        <w:rPr>
          <w:rFonts w:cs="Calibri" w:ascii="Calibri" w:hAnsi="Calibri"/>
          <w:sz w:val="22"/>
          <w:szCs w:val="22"/>
        </w:rPr>
        <w:t>рублей _____ копеек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ложение:</w:t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ключение независимого оценщика, подтверждающие размер ущерба, причиненного имуществу Истца </w:t>
      </w:r>
    </w:p>
    <w:p>
      <w:pPr>
        <w:pStyle w:val="ConsPlus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и документов, подтверждающих расходы Истца на ремонт квартиры (договор оказания услуг по ремонту, смета восстановительного ремонта, приходный кассовый ордер, кассовый чек).</w:t>
      </w:r>
    </w:p>
    <w:p>
      <w:pPr>
        <w:pStyle w:val="ConsPlus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 обследования места аварии от "___"__________ ____ г. N _____.</w:t>
      </w:r>
    </w:p>
    <w:p>
      <w:pPr>
        <w:pStyle w:val="ConsPlus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чет суммы убытков.</w:t>
      </w:r>
    </w:p>
    <w:p>
      <w:pPr>
        <w:pStyle w:val="ConsPlus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требования (претензии) Истца от "___"_________ ____ г. N _____.</w:t>
      </w:r>
    </w:p>
    <w:p>
      <w:pPr>
        <w:pStyle w:val="ConsPlus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азательства отказа Ответчика от удовлетворения требования (претензии) Истца.</w:t>
      </w:r>
    </w:p>
    <w:p>
      <w:pPr>
        <w:pStyle w:val="ConsPlus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и искового заявления и приложенных к нему документов для Ответчика.</w:t>
      </w:r>
    </w:p>
    <w:p>
      <w:pPr>
        <w:pStyle w:val="ConsPlus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, подтверждающий уплату государственной пошлины.</w:t>
      </w:r>
    </w:p>
    <w:p>
      <w:pPr>
        <w:pStyle w:val="ConsPlus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"___________ ____ 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едставитель/Истец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;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;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4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3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