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Courier New" w:ascii="Calibri" w:hAnsi="Calibri"/>
          <w:sz w:val="22"/>
          <w:szCs w:val="22"/>
          <w:lang w:eastAsia="ru-RU"/>
        </w:rPr>
        <w:t>Мировому судье судебного участка N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</w:t>
        </w:r>
      </w:hyperlink>
    </w:p>
    <w:p>
      <w:pPr>
        <w:pStyle w:val="ConsPlusNonformat"/>
        <w:jc w:val="righ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Истец:</w:t>
      </w:r>
      <w:r>
        <w:rPr>
          <w:rFonts w:cs="Calibri" w:ascii="Calibri" w:hAnsi="Calibri"/>
          <w:sz w:val="22"/>
          <w:szCs w:val="22"/>
        </w:rPr>
        <w:t xml:space="preserve"> ________________________________,</w:t>
      </w:r>
    </w:p>
    <w:p>
      <w:pPr>
        <w:pStyle w:val="ConsPlusNonformat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>(Ф.И.О. гражданина-заимодавца)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проживающий по адресу: _________________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,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телефон/факс: __________________________,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эл. почта: _____________________________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Представитель истца:</w:t>
      </w:r>
      <w:r>
        <w:rPr>
          <w:rFonts w:cs="Calibri" w:ascii="Calibri" w:hAnsi="Calibri"/>
          <w:sz w:val="22"/>
          <w:szCs w:val="22"/>
        </w:rPr>
        <w:t xml:space="preserve"> ___________________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18"/>
          <w:szCs w:val="18"/>
        </w:rPr>
        <w:t>(Ф.И.О. представителя)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адрес: ________________________________,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телефон/факс: __________________________,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эл. почта: _____________________________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Ответчик:</w:t>
      </w:r>
      <w:r>
        <w:rPr>
          <w:rFonts w:cs="Calibri" w:ascii="Calibri" w:hAnsi="Calibri"/>
          <w:sz w:val="22"/>
          <w:szCs w:val="22"/>
        </w:rPr>
        <w:t xml:space="preserve"> _____________________________,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>(Ф.И.О. гражданина-заемщика)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проживающий по адресу: _________________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,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телефон/факс: __________________________,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эл. почта: _____________________________</w:t>
      </w:r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Цена иска: ________________руб. 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Госпошлина: ________________руб. </w:t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СКОВОЕ ЗАЯВЛЕНИЕ</w:t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взыскании долга по договору займа и процентов</w:t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пользование чужими денежными средствами</w:t>
      </w:r>
    </w:p>
    <w:p>
      <w:pPr>
        <w:pStyle w:val="ConsPlus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Истец и ответчик заключили договор займа N ___  от  «____»__________20___г., по которому истец передал ответчику (вариант: заемщиком была выдана расписка в получении от истца) денежные средства в размере ________ (____________) рублей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но условиям договора займа от "___"___________ г. N ____, срок погашения долга ответчиком истек "___"__________ ___ г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Однако обязательство по возврату суммы займа в указанный срок ответчиком исполнено не было (было частично), что подтверждается ______________________________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п. 1 ст. 807 Гражданского кодекса Российской Федерации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но ст. 808 Гражданского кодекса Российской Федерации договор займа между гражданами должен быть заключен в письменной форме, если его сумма превышает не менее чем в десять раз установленный законом минимальный размер оплаты труда, а в случае, когда заимодавцем является юридическое лицо, - независимо от суммы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одтверждение договора займа и его условий может быть представлена расписка заемщика или иной документ, удостоверяющие передачу ему заимодавцем определенной денежной суммы или определенного количества вещей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но п. 1 ст. 810 Гражданского кодекса Российской Федерации заемщик обязан возвратить заимодавцу полученную сумму займа в срок и в порядке, которые предусмотрены договором займа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Согласно ст. 811 Гражданского кодекса Российской Федерации, если иное не предусмотрено договором займа, в случаях, когда заемщик не возвращает в срок сумму займа, на эту сумму подлежат уплате проценты в размере, предусмотренном п. 1 ст. 395 Гражданского кодекса Российской Федерации, со дня, когда она должна была быть возвращена, до дня ее возврата заимодавцу независимо от уплаты процентов, предусмотренных п. 1 ст. 809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п. 1 ст. 395 Гражданского кодекса Российской Федерации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письменное требование (претензию) истца от "___"__________ ___ г. о добровольном исполнении обязательств по уплате долга ответчик ответил отказом, мотивировав свой отказ следующим: _________________________, что подтверждается ___________________________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Вариант: На письменное требование (претензию) истца от "___"_________ ___ г. о добровольном исполнении обязательств по уплате долга ответчик не ответил.)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ходя из вышеизложенного и руководствуясь п. 1 ст. 395, п. 1 ст. 807, ст. ст. 808, 810, 811 Гражданского кодекса Российской Федерации, а также ст. ст. 131, 132 Гражданского процессуального кодекса Российской Федерации,</w:t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ConsPlus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Взыскать с ответчика в пользу истца долг по договору займа, заключенному "___"_________ ____ г. (вариант: путем выдачи заемщиком расписки от "___"_________ ____ г. в получении денежных средств) в размере __________ (____________) рублей,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Взыскать с ответчика в пользу истца проценты за пользование чужими денежными средствами в размере ________ (____________) рублей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Взыскать с ответчика в пользу истца уплаченную истцом государственную пошлину в размере ________ (_____________) рублей.</w:t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ложение: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исьменные документы, подтверждающие возникновение у ответчика обязательств (договор займа, расписка и т.д.)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Квитанция об уплате государственной пошлины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Копии искового заявления и приложенных к нему документов для ответчика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Расчет суммы исковых требований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Копия требования (претензии) от "___"_______ ____ N _____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Доказательства направления требования (претензии) ответчику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Доказательства отказа ответчика от удовлетворения требования (претензии) истца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Доверенность или иной документ, подтверждающий право на подписание искового заявления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_"_________ ____ г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Истец (представитель)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2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8-3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