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>ДОВЕРЕННОСТЬ</w:t>
        <w:br/>
        <w:t>на получение пенсии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ванов Иван Иванович</w:t>
      </w:r>
      <w:r>
        <w:rPr>
          <w:rFonts w:cs="Times New Roman" w:ascii="Calibri" w:hAnsi="Calibri"/>
          <w:sz w:val="22"/>
          <w:szCs w:val="22"/>
        </w:rPr>
        <w:t>, паспорт серия _________ номер __________, выдан _________, дата выдачи ____________, код подразделения ____________, настоящей доверенностью уполномочиваю  гр. Иванова Сергея Ивановича,  паспорт серия _________ номер __________, выдан _________, дата выдачи ____________,  код подразделения___________ 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>Быть моим представителем в компетентных органах и организациях, в том числе в любых банках, в Пенсионном фонде, отделениях связи, по вопросу получения денежных средств - пенсии и при необходимости - причитающихся к ней денежных выплат и компенсаций на мое имя, для чего предоставляю право заполнять и подавать от моего имени заявления, подписывать, подавать и получать необходимые документы, справки, выписки, пересчитывать пенсию, получать денежные средства (пенсию и иные денежные выплаты и компенсации), расписываться за меня и совершать иные действия, связанные с данным поручением.</w:t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rPr>
          <w:rFonts w:ascii="Calibri" w:hAnsi="Calibri" w:cs="Calibri"/>
          <w:color w:val="161616"/>
          <w:sz w:val="22"/>
          <w:szCs w:val="22"/>
          <w:shd w:fill="FFFFFF" w:val="clear"/>
        </w:rPr>
      </w:pPr>
      <w:r>
        <w:rPr>
          <w:rFonts w:cs="Calibri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color w:val="333333"/>
          <w:sz w:val="22"/>
          <w:szCs w:val="22"/>
          <w:lang w:eastAsia="hi-IN"/>
        </w:rPr>
        <w:t>Также расписываться за меня и совершать все действия,  связанные с выполнением данного поручения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848" w:hRule="atLeast"/>
        </w:trPr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"__" ________ ____ г. мной ________________., нотариусом города _______, лицензия зарегистрирована в Государственном реестре № _______ и выдана Управлением юстиции Администрации ___________ от __ _________ 20__года. </w:t>
      </w:r>
    </w:p>
    <w:p>
      <w:pPr>
        <w:pStyle w:val="Normal"/>
        <w:rPr/>
      </w:pPr>
      <w:r>
        <w:rPr/>
        <w:t>Доверенность подписана _______________________________________________ в моем присутствии. Личность его установлена, дееспособность провере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rPr/>
      </w:pPr>
      <w:r>
        <w:rPr>
          <w:b/>
        </w:rPr>
        <w:t>Зарегистрировано в реестре за №________</w:t>
        <w:br/>
        <w:t xml:space="preserve">Взыскан нотариальный тариф _______руб. </w:t>
      </w:r>
    </w:p>
    <w:p>
      <w:pPr>
        <w:pStyle w:val="Style20"/>
        <w:rPr>
          <w:b/>
          <w:b/>
        </w:rPr>
      </w:pPr>
      <w:r>
        <w:rPr>
          <w:b/>
        </w:rPr>
        <w:t>по квитанции № ____ от _______________ 200__года.</w:t>
      </w:r>
    </w:p>
    <w:p>
      <w:pPr>
        <w:pStyle w:val="Style20"/>
        <w:ind w:firstLine="851"/>
        <w:jc w:val="both"/>
        <w:rPr/>
      </w:pPr>
      <w:r>
        <w:rPr/>
        <w:br/>
        <w:br/>
        <w:t>Нотариус: ________________/________</w:t>
      </w:r>
    </w:p>
    <w:p>
      <w:pPr>
        <w:pStyle w:val="Style20"/>
        <w:ind w:firstLine="851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ФИО / Подпись                                                                                  Гербовая печать </w: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