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Приложение № _________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к договору купли-продажи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транспортного средства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от "__"___________ 20__ г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АКТ</w:t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приема-передачи транспортного средства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/>
      </w:pPr>
      <w:r>
        <w:rPr>
          <w:rFonts w:cs="Times New Roman" w:ascii="Calibri" w:hAnsi="Calibri"/>
        </w:rPr>
        <w:t>г. Москва</w:t>
        <w:tab/>
        <w:t xml:space="preserve">                                                                                                          "__" ________ ____ г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_______________________________ Ф.И.О, паспорт серия _________ номер __________, выдан _________, дата выдачи ____________, код подразделения ____________, далее именуемый "Продавец", с одной стороны, и _______________________________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 Ф.И.О, паспорт серия _________ номер __________, выдан _________, дата выдачи ____________, код подразделения ____________, далее именуемый "Покупатель", с другой стороны, составили настоящий акт приема-передачи транспортного средства (далее - Акт) о следующем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Продавец передает, а Покупатель принимает следующее транспортное средство (далее - транспортное средство): ___________________________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марка, модель 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идентификационный номер (VI</w:t>
      </w:r>
      <w:r>
        <w:rPr>
          <w:rFonts w:cs="Times New Roman" w:ascii="Calibri" w:hAnsi="Calibri"/>
          <w:lang w:val="en-US"/>
        </w:rPr>
        <w:t>N</w:t>
      </w:r>
      <w:r>
        <w:rPr>
          <w:rFonts w:cs="Times New Roman" w:ascii="Calibri" w:hAnsi="Calibri"/>
        </w:rPr>
        <w:t>) ________________________________________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государственный регистрационный знак _________________________________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наименование (тип) 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категория (А, В, С, D, М, прицеп) ____________________________________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год изготовления _____________________________________________________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модель, № двигателя 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шасси (рама) № _______________________________________________________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кузов (кабина, прицеп) № _____________________________________________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цвет кузова (кабины, прицепа): _______________________________________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иные индивидуализирующие признаки (голограммы, рисунки и т.д.) ________________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Паспорт транспортного средства (ПТС) серия _______, № _________, выдан ____________________________, дата выдачи ________________________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Транспортное средство передается в соответствии с договором купли-продажи транспортного средства от "__" __________ 20__ г. № ____ (далее - Договор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. Транспортное средство оснащено следующим серийным оборудованием и комплектующими изделиями, установленными заводом-изготовителем, а также дополнительным оборудованием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Со слов Продавца, в двигатель залито масло ______________________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При осмотре обнаружены следующие повреждения и эксплуатационные дефекты транспортного средства: ______________________________________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5. Транспортное средство передано с нарушением следующих условий о комплектности: _______________________________________________________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6. Продавец передает, а Покупатель получает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выбрать нужное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все документы на транспортное средство, инструменты и принадлежности, указанные в Договоре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документы на транспортное средство, инструменты и принадлежности, указанные в Договоре, за исключением ________________________________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7. Акт вступает в силу с даты его подписания и составлен в двух экземплярах, имеющих равную юридическую силу, по одному для каждой Стороны.</w:t>
      </w:r>
    </w:p>
    <w:p>
      <w:pPr>
        <w:pStyle w:val="Style20"/>
        <w:spacing w:lineRule="auto" w:line="276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br/>
        <w:t>Реквизиты и подписи Cторон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Продавец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серии ______ № 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_</w:t>
                  </w:r>
                  <w:r>
                    <w:rPr>
                      <w:bCs/>
                      <w:iCs/>
                      <w:lang w:val="en-US" w:eastAsia="en-US"/>
                    </w:rPr>
                    <w:t>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Покуп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серии_____ № 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_</w:t>
                  </w:r>
                  <w:r>
                    <w:rPr>
                      <w:bCs/>
                      <w:iCs/>
                      <w:lang w:val="en-US" w:eastAsia="en-US"/>
                    </w:rPr>
                    <w:t>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49:00Z</dcterms:created>
  <dc:creator>НПП "Гарант-Сервис"</dc:creator>
  <dc:description>Документ экспортирован из системы ГАРАНТ</dc:description>
  <cp:keywords/>
  <dc:language>en-US</dc:language>
  <cp:lastModifiedBy>Дмитрий</cp:lastModifiedBy>
  <dcterms:modified xsi:type="dcterms:W3CDTF">2023-05-17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