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_______________________________суд</w:t>
      </w:r>
    </w:p>
    <w:p>
      <w:pPr>
        <w:pStyle w:val="LO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(наименование суда </w:t>
      </w:r>
      <w:r>
        <w:rPr>
          <w:rFonts w:cs="Calibri" w:ascii="Calibri" w:hAnsi="Calibri"/>
          <w:sz w:val="16"/>
          <w:szCs w:val="16"/>
        </w:rPr>
        <w:t>апелляционной инстанции</w:t>
      </w:r>
      <w:r>
        <w:rPr>
          <w:rFonts w:cs="Calibri" w:ascii="Calibri" w:hAnsi="Calibri"/>
          <w:sz w:val="16"/>
          <w:szCs w:val="16"/>
          <w:lang w:val="ru-RU"/>
        </w:rPr>
        <w:t>)</w:t>
      </w:r>
    </w:p>
    <w:p>
      <w:pPr>
        <w:pStyle w:val="LOnormal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ерез _____________________________________</w:t>
        <w:br/>
      </w:r>
      <w:r>
        <w:rPr>
          <w:rFonts w:cs="Calibri" w:ascii="Calibri" w:hAnsi="Calibri"/>
          <w:sz w:val="16"/>
          <w:szCs w:val="16"/>
        </w:rPr>
        <w:t>(суд</w:t>
      </w:r>
      <w:r>
        <w:rPr>
          <w:rFonts w:cs="Calibri" w:ascii="Calibri" w:hAnsi="Calibri"/>
          <w:sz w:val="16"/>
          <w:szCs w:val="16"/>
          <w:lang w:val="ru-RU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 xml:space="preserve">который вынес </w:t>
      </w:r>
      <w:r>
        <w:rPr>
          <w:rFonts w:cs="Calibri" w:ascii="Calibri" w:hAnsi="Calibri"/>
          <w:sz w:val="16"/>
          <w:szCs w:val="16"/>
        </w:rPr>
        <w:t xml:space="preserve"> решение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Ф.И.О. лица, подающего апелляционную жалобу)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адрес: 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</w:rPr>
        <w:t>: _______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ь лица, подающего жалобу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данные с учетом ст. 48 ГПК РФ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</w:rPr>
        <w:t>:_______</w:t>
      </w:r>
      <w:r>
        <w:rPr>
          <w:rFonts w:cs="Calibri" w:ascii="Calibri" w:hAnsi="Calibri"/>
          <w:sz w:val="22"/>
          <w:szCs w:val="22"/>
          <w:lang w:val="en-US"/>
        </w:rPr>
        <w:t xml:space="preserve"> @</w:t>
      </w:r>
      <w:r>
        <w:rPr>
          <w:rFonts w:cs="Calibri" w:ascii="Calibri" w:hAnsi="Calibri"/>
          <w:sz w:val="22"/>
          <w:szCs w:val="22"/>
        </w:rPr>
        <w:t>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Истец:</w:t>
      </w:r>
      <w:r>
        <w:rPr>
          <w:rFonts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.И.О.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</w:rPr>
        <w:t>: _______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:</w:t>
      </w:r>
      <w:r>
        <w:rPr>
          <w:rFonts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.И.О.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-mail</w:t>
      </w:r>
      <w:r>
        <w:rPr>
          <w:rFonts w:cs="Calibri" w:ascii="Calibri" w:hAnsi="Calibri"/>
          <w:sz w:val="22"/>
          <w:szCs w:val="22"/>
        </w:rPr>
        <w:t>: _______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Третье лицо:</w:t>
      </w:r>
      <w:r>
        <w:rPr>
          <w:rFonts w:cs="Calibri" w:ascii="Calibri" w:hAnsi="Calibri"/>
          <w:sz w:val="22"/>
          <w:szCs w:val="22"/>
        </w:rPr>
        <w:t xml:space="preserve"> ___________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или Ф.И.О.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@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Дело № ________________от «_____»_________ «20___»</w:t>
        <w:br/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b/>
          <w:sz w:val="22"/>
          <w:szCs w:val="22"/>
        </w:rPr>
        <w:t>АПЕЛЯЦИОННАЯ ЖАЛОБА</w:t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решение суда общей юрисдикции</w:t>
      </w:r>
    </w:p>
    <w:p>
      <w:pPr>
        <w:pStyle w:val="Style22"/>
        <w:spacing w:lineRule="auto" w:line="276"/>
        <w:ind w:firstLine="709"/>
        <w:jc w:val="both"/>
        <w:rPr/>
      </w:pPr>
      <w:r>
        <w:rPr/>
        <w:tab/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роизводстве _________________________________________ мирового судьи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 судебного участка № _____ находится дело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 по иску _______________________________ к _____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Ф.И.О. истца)                                                                        (Ф.И.О. ответчик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_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(предмет иск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Решением мирового судьи 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суть обжалуемого решения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Считаю решение мирового судьи ________________ по делу N 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____________________ незаконным и необоснованным по следующим основаниям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  <w:r>
        <w:rPr>
          <w:rFonts w:cs="Calibri" w:ascii="Calibri" w:hAnsi="Calibri"/>
          <w:sz w:val="16"/>
          <w:szCs w:val="16"/>
        </w:rPr>
        <w:t>(основания, по которым лицо, подающее жалобу, не согласно с вынесенным решением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 связи с вышеизложенным и в соответствии с __________________________________</w:t>
      </w:r>
    </w:p>
    <w:p>
      <w:pPr>
        <w:pStyle w:val="ConsPlusNonforma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16"/>
          <w:szCs w:val="16"/>
        </w:rPr>
        <w:t>(указать статьи нормативных актов, на которых заявитель основывает свои требования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, а также</w:t>
      </w:r>
    </w:p>
    <w:p>
      <w:pPr>
        <w:pStyle w:val="ConsPlusNonformat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ст.  ст. 32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2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2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28</w:t>
        </w:r>
      </w:hyperlink>
      <w:r>
        <w:rPr>
          <w:rFonts w:cs="Calibri" w:ascii="Calibri" w:hAnsi="Calibri"/>
          <w:sz w:val="22"/>
          <w:szCs w:val="22"/>
        </w:rPr>
        <w:t xml:space="preserve"> Гражданского процессуального кодекса Российской Федерации,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менить  (или:  изменить)  решение  от  "___"_________  ____  г. № 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рового судьи _________________ участка г. _____________ полностью (или: в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части _______________________________________) и принять по делу № 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е решение 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16"/>
          <w:szCs w:val="16"/>
        </w:rPr>
        <w:t>(существо требований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Вариант:  отменить  решение  от "___"_________ ____ г. N ____ мирового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ьи _____________________ полностью (или в части _______________________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рекратить производство по делу N ________.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ложения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Копия оспариваемого решения суда от "___"__________ _____ г. N 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Документ,  подтверждающий  направление  или  вручение другим  лицам,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вующим в деле, копий апелляционных жалобы, представления и приложенных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 ним документов, которые у других лиц, участвующих в деле, отсутствуют, в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м  числе  в  случае  подачи  в  суд апелляционных жалобы, представления 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ных  к  ним документов посредством заполнения формы, размещенной на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ициальном          сайте          соответствующего         суда         в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онно-телекоммуникационной сети Интернет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Документ,   подтверждающий   уплату   государственной    пошлины   в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ленных  размере  и  порядке  или право на получение льготы по уплате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енной   пошлины,  либо  ходатайство  о  предоставлении  отсрочки,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рочки,   об   уменьшении   размера   государственной   пошлины  или  об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вобождении  от  уплаты  государственной  пошлины,  если в деле не имеется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го документа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4. Доверенность представителя,  подтверждающая полномочия на подписание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пелляционной  жалобы от "___"___________ ____ г. N __________ (если жалоба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ывается представителем)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5. Иные  документы,  подтверждающие  обстоятельства,  на которых  лицо,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ющее жалобу, основывает свои требования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_"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явитель (представитель)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2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«_____»__________20_____г.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2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422073&amp;date=03.10.2022&amp;dst=172&amp;field=134" TargetMode="External"/><Relationship Id="rId3" Type="http://schemas.openxmlformats.org/officeDocument/2006/relationships/hyperlink" Target="https://docs7.online-sps.ru/cgi/online.cgi?req=doc&amp;base=LAW&amp;n=422073&amp;date=03.10.2022&amp;dst=182&amp;field=134" TargetMode="External"/><Relationship Id="rId4" Type="http://schemas.openxmlformats.org/officeDocument/2006/relationships/hyperlink" Target="https://docs7.online-sps.ru/cgi/online.cgi?req=doc&amp;base=LAW&amp;n=422073&amp;date=03.10.2022&amp;dst=101452&amp;field=134" TargetMode="External"/><Relationship Id="rId5" Type="http://schemas.openxmlformats.org/officeDocument/2006/relationships/hyperlink" Target="https://docs7.online-sps.ru/cgi/online.cgi?req=doc&amp;base=LAW&amp;n=422073&amp;date=03.10.2022&amp;dst=236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