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Взыска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взыскателя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Должник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  <w:t xml:space="preserve">о вынесении судебного приказа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ник должен взыскателю  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змере ________________________ (______________________________) рублей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никшего на основании 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р долга подтверждается 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ст. ст. 2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2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2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: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ынести судебный приказ о взыскании с должника ____________________ ______________________________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ыдать судебный приказ взыскателю в сроки, установленные действующим законодательством Российской Федерации (вариант: направить судебный приказ для исполнения судебному приставу-исполнителю)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Документация, подтверждающая законность требований истца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риант. 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кументация, подтверждающая стоимость имущества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витанция об оплате государственной пошлины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фициальная доверенность, выданная “___” ________ ____г. N ___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Дополнительные документы, подтверждающие факты, на которые истец опирается в своих требованиях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Представитель/Взыскачтель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A74C5A5006C60A61574CD20560F6E719DB1DB9C06C23B806C2919E8969B7ECEFDEF6632E39EED3CW5L" TargetMode="External"/><Relationship Id="rId3" Type="http://schemas.openxmlformats.org/officeDocument/2006/relationships/hyperlink" Target="consultantplus://offline/ref=CE6A74C5A5006C60A61574CD20560F6E719DB1DB9C06C23B806C2919E8969B7ECEFDEF6632E39AEB3CW7L" TargetMode="External"/><Relationship Id="rId4" Type="http://schemas.openxmlformats.org/officeDocument/2006/relationships/hyperlink" Target="consultantplus://offline/ref=CE6A74C5A5006C60A61574CD20560F6E719DB1DB9C06C23B806C2919E8969B7ECEFDEF6632E39AE43CW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0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