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0"/>
        <w:jc w:val="both"/>
        <w:rPr>
          <w:rFonts w:ascii="Calibri" w:hAnsi="Calibri" w:cs="Times New Roman"/>
          <w:color w:val="353842"/>
          <w:sz w:val="22"/>
          <w:szCs w:val="22"/>
          <w:shd w:fill="F0F0F0" w:val="clear"/>
        </w:rPr>
      </w:pPr>
      <w:r>
        <w:rPr>
          <w:rFonts w:cs="Times New Roman" w:ascii="Calibri" w:hAnsi="Calibri"/>
          <w:color w:val="353842"/>
          <w:sz w:val="22"/>
          <w:szCs w:val="22"/>
          <w:shd w:fill="F0F0F0" w:val="clear"/>
        </w:rPr>
      </w:r>
      <w:bookmarkStart w:id="0" w:name="sub_573202712"/>
      <w:bookmarkStart w:id="1" w:name="sub_573202712"/>
      <w:bookmarkEnd w:id="1"/>
    </w:p>
    <w:p>
      <w:pPr>
        <w:pStyle w:val="Normal"/>
        <w:ind w:right="-5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ДОГОВОР</w:t>
      </w:r>
    </w:p>
    <w:p>
      <w:pPr>
        <w:pStyle w:val="Normal"/>
        <w:ind w:right="-5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Купли-продажи бизнес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сква </w:t>
        <w:tab/>
        <w:tab/>
        <w:tab/>
        <w:tab/>
        <w:tab/>
        <w:tab/>
        <w:t xml:space="preserve">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11 марта 202_ года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, именуемое в дальнейшем «</w:t>
      </w:r>
      <w:r>
        <w:rPr>
          <w:b/>
          <w:bCs/>
          <w:color w:val="333333"/>
          <w:sz w:val="20"/>
          <w:szCs w:val="20"/>
        </w:rPr>
        <w:t>Продавец</w:t>
      </w:r>
      <w:r>
        <w:rPr>
          <w:rFonts w:cs="Calibri" w:ascii="Calibri" w:hAnsi="Calibri"/>
          <w:sz w:val="22"/>
          <w:szCs w:val="22"/>
        </w:rPr>
        <w:t xml:space="preserve">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 с одной стороны, и 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, именуемое в дальнейшем «</w:t>
      </w:r>
      <w:r>
        <w:rPr>
          <w:b/>
          <w:bCs/>
          <w:color w:val="333333"/>
          <w:sz w:val="20"/>
          <w:szCs w:val="20"/>
        </w:rPr>
        <w:t>Покупатель</w:t>
      </w:r>
      <w:r>
        <w:rPr>
          <w:rFonts w:cs="Calibri" w:ascii="Calibri" w:hAnsi="Calibri"/>
          <w:sz w:val="22"/>
          <w:szCs w:val="22"/>
        </w:rPr>
        <w:t xml:space="preserve">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 с другой стороны, в дальнейшем вместе именуемые Стороны,</w:t>
      </w:r>
      <w:r>
        <w:rPr>
          <w:rFonts w:cs="Times New Roman" w:ascii="Calibri" w:hAnsi="Calibri"/>
          <w:sz w:val="22"/>
          <w:szCs w:val="22"/>
        </w:rPr>
        <w:t xml:space="preserve"> подписали настоящий договор купли-продажи (далее-Договор) о нижеследующем:</w:t>
      </w:r>
    </w:p>
    <w:p>
      <w:pPr>
        <w:pStyle w:val="Normal"/>
        <w:ind w:firstLine="7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мет договора</w:t>
        <w:br/>
      </w:r>
    </w:p>
    <w:p>
      <w:pPr>
        <w:pStyle w:val="Subtitle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оответствии с условиями настоящего Договора Продавец обязуется передать в собственность Покупателю, а Покупатель обязуется принять </w:t>
      </w:r>
      <w:r>
        <w:rPr>
          <w:rFonts w:cs="Calibri" w:ascii="Calibri" w:hAnsi="Calibri"/>
          <w:color w:val="333333"/>
          <w:sz w:val="22"/>
          <w:szCs w:val="22"/>
        </w:rPr>
        <w:t>и оплатить бизнес / предприятие в сфере ________________ ______________.</w:t>
      </w:r>
    </w:p>
    <w:p>
      <w:pPr>
        <w:pStyle w:val="Subtitle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eastAsia="ru-RU"/>
        </w:rPr>
        <w:t>Покупателю переходит в собственность следующее материальное и нематериальное имущество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ru-RU"/>
        </w:rPr>
      </w:pPr>
      <w:r>
        <w:rPr>
          <w:rFonts w:cs="Calibri" w:ascii="Calibri" w:hAnsi="Calibri"/>
          <w:bCs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Опис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>Торговая марка «Рога и копыт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Calibri" w:hAnsi="Calibri" w:cs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ru-RU"/>
              </w:rPr>
              <w:t>Web</w:t>
            </w: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 xml:space="preserve"> сайт с переоформлением домена на покупателя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ru-RU"/>
              </w:rPr>
              <w:t>www</w:t>
            </w: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ru-RU"/>
              </w:rPr>
              <w:t>qwerty</w:t>
            </w: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ru-RU"/>
              </w:rPr>
              <w:t>ru</w:t>
            </w: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Calibri" w:hAnsi="Calibri" w:cs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ru-RU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>Оборудование согласно описи имущества (Акт инвентаризации №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 xml:space="preserve">Остаток продук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>1000 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Subtitle"/>
        <w:jc w:val="both"/>
        <w:rPr>
          <w:rFonts w:ascii="Calibri" w:hAnsi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</w:t>
      </w:r>
    </w:p>
    <w:p>
      <w:pPr>
        <w:pStyle w:val="Subtitle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одавец гарантирует, что </w:t>
      </w:r>
      <w:r>
        <w:rPr>
          <w:rFonts w:cs="Calibri" w:ascii="Calibri" w:hAnsi="Calibri"/>
          <w:color w:val="333333"/>
          <w:sz w:val="22"/>
          <w:szCs w:val="22"/>
        </w:rPr>
        <w:t>бизнес / предприятие</w:t>
      </w:r>
      <w:r>
        <w:rPr>
          <w:rFonts w:cs="Calibri" w:ascii="Calibri" w:hAnsi="Calibri"/>
          <w:sz w:val="22"/>
          <w:szCs w:val="22"/>
        </w:rPr>
        <w:t>, находится в его собственности не является предметом залога и не обременено никакими иными обязательствами..</w:t>
      </w:r>
    </w:p>
    <w:p>
      <w:pPr>
        <w:pStyle w:val="Subtitle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давец гарантирует самостоятельно перезаключить Договор аренды на помещение, указанное в п.1.1. настоящего Договора </w:t>
      </w:r>
    </w:p>
    <w:p>
      <w:pPr>
        <w:pStyle w:val="Subtitle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ороны подтверждают, что на момент подписания настоящего Договора: - Имущество осмотрено, находится в технически исправном состоянии, необходимом для использования его по назначению.  - Документация, переданная на объект просмотрена, претензий по объему, оформлению и содержанию не имеетс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ава и обязанности сторо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</w:t>
      </w:r>
      <w:r>
        <w:rPr>
          <w:rFonts w:cs="Calibri" w:ascii="Calibri" w:hAnsi="Calibri"/>
          <w:b/>
          <w:sz w:val="22"/>
          <w:szCs w:val="22"/>
        </w:rPr>
        <w:t>Продавец обязан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ить передачу Покупателем Имущества в месте его нахождения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дать Покупателю Ключи от помещения и пароли при необходимости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дать Покупателю техническую документацию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день получения денежных средств от Покупателя подать документы на расторжение/переоформление Договора аренды и Договора оферты.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платить Арендодателю переменную часть арендной платы за ____ 202 г. в течение 5 банковских дней после получения счета на оплату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купатель обязан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ять Имущество в порядке и на условиях, предусмотренных настоящим Договором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верить наличие и состояние имущества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платить Продавцу в срок стоимость Договора указанную в пункте 3.2  </w:t>
      </w:r>
    </w:p>
    <w:p>
      <w:pPr>
        <w:pStyle w:val="Style20"/>
        <w:spacing w:lineRule="auto" w:line="276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/>
          <w:bCs/>
          <w:sz w:val="22"/>
          <w:szCs w:val="22"/>
          <w:lang w:val="en-US" w:eastAsia="en-US"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Цена договора</w:t>
        <w:br/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оимость предприятия по настоящему Договору определена Сторонами и составляет 00000 (ПРОПИСЬЮ) рублей 00 копеек, в том числе НДС __________%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Оплата по Договору осуществляется Покупателем частями и производится в следующем порядке: </w:t>
        <w:br/>
        <w:softHyphen/>
        <w:t>- Предварительная оплата в размере 50% от общей стоимости Договора, что составляет 00000 (ПРОПИСЬЮ) рублей 00 копеек, в том числе НДС __________%, в течении _____ дней после подписания Договора.</w:t>
      </w:r>
    </w:p>
    <w:p>
      <w:pPr>
        <w:pStyle w:val="Normal"/>
        <w:ind w:left="4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плата оставшейся части в размере 50% от общей стоимости Договора, что составляет 00000 (ПРОПИСЬЮ) рублей 00 копеек, в том числе НДС __________%, после полной передачи и переоформления бизнеса/предприятия Продавцу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лата производится Покупателем методом перечисления денежных средств на расчетный счет Продавцу</w:t>
      </w:r>
    </w:p>
    <w:p>
      <w:pPr>
        <w:pStyle w:val="Style20"/>
        <w:spacing w:lineRule="auto" w:line="276"/>
        <w:rPr>
          <w:rFonts w:ascii="Calibri" w:hAnsi="Calibri" w:cs="Arial"/>
          <w:color w:val="161616"/>
          <w:sz w:val="22"/>
          <w:szCs w:val="22"/>
          <w:shd w:fill="FFFFFF" w:val="clear"/>
        </w:rPr>
      </w:pPr>
      <w:r>
        <w:rPr>
          <w:rFonts w:cs="Arial"/>
          <w:color w:val="161616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роки и условия передачи объекта</w:t>
      </w:r>
      <w:r>
        <w:rPr>
          <w:rFonts w:cs="Arial"/>
          <w:b/>
          <w:color w:val="161616"/>
          <w:shd w:fill="FFFFFF" w:val="clear"/>
        </w:rPr>
        <w:t>.</w:t>
        <w:br/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дача Объекта Покупателю осуществляется Продавцом с течение ______дней после оплаты предварительной части указанной в пункте 3.2. и подписания передаточного Акта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ъект считается переданным с момента подписания сторонами передаточного Акта </w:t>
      </w:r>
    </w:p>
    <w:p>
      <w:pPr>
        <w:pStyle w:val="Style2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/>
          <w:b/>
          <w:bCs/>
          <w:sz w:val="22"/>
          <w:szCs w:val="22"/>
          <w:lang w:val="en-US" w:eastAsia="en-US"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тветственность сторон</w:t>
      </w:r>
    </w:p>
    <w:p>
      <w:pPr>
        <w:pStyle w:val="Style20"/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br/>
      </w:r>
      <w:r>
        <w:rPr>
          <w:bCs/>
          <w:lang w:val="en-US" w:eastAsia="en-US"/>
        </w:rPr>
        <w:t xml:space="preserve">5.1. </w:t>
      </w:r>
      <w:r>
        <w:rPr>
          <w:lang w:eastAsia="ru-RU"/>
        </w:rPr>
        <w:t>Сторона, не исполнившая или исполнившая ненадлежащим образом обязательства по Договору, обязана возместить другой Стороне причиненные убытки.</w:t>
      </w:r>
    </w:p>
    <w:p>
      <w:pPr>
        <w:pStyle w:val="Style20"/>
        <w:spacing w:lineRule="auto" w:line="276"/>
        <w:rPr/>
      </w:pPr>
      <w:r>
        <w:rPr>
          <w:lang w:eastAsia="ru-RU"/>
        </w:rPr>
        <w:t xml:space="preserve">5.2. За нарушение сроков оплаты, Продавец вправе требовать от Покупателя уплатить неустойку за каждый день просрочки в размере 1% от суммы договора. </w:t>
      </w:r>
    </w:p>
    <w:p>
      <w:pPr>
        <w:pStyle w:val="Style20"/>
        <w:spacing w:lineRule="auto" w:line="276"/>
        <w:rPr/>
      </w:pPr>
      <w:r>
        <w:rPr>
          <w:lang w:eastAsia="ru-RU"/>
        </w:rPr>
        <w:t xml:space="preserve">5.3. За нарушение срока передачи Продавцом, Покупатель вправе требовать уплатить неустойку за каждый день просрочки в размере 1% от суммы договора </w:t>
      </w:r>
    </w:p>
    <w:p>
      <w:pPr>
        <w:pStyle w:val="Style20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Обстоятельства непреодолимой силы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br/>
        <w:t>6.1.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Стороны не несут ответственности за неисполнение или ненадлежащее исполнение ими своих обязательств в случае, если такое неисполнение или ненадлежащее исполнение было вызвано обстоятельствами непреодолимой силы, как то: землетрясениями, наводнениями, другими стихийными бедствиями, массовыми беспорядками, забастовками, изменениями в действующем законодательстве Российской Федерации и другими обстоятельствами, неподдающимися разумному контролю Стороны (далее - Форс-Мажор), не исполнившей своих обязательств, или исполнившей их ненадлежащим образом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ru-RU"/>
        </w:rPr>
        <w:t xml:space="preserve">6.2. </w:t>
      </w:r>
      <w:r>
        <w:rPr>
          <w:rFonts w:cs="Calibri" w:ascii="Calibri" w:hAnsi="Calibri"/>
          <w:sz w:val="22"/>
          <w:szCs w:val="22"/>
        </w:rPr>
        <w:t>Наступление форс-мажорных обстоятельств должно быть подтверждено соответствующими компетентными органам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ru-RU"/>
        </w:rPr>
        <w:t xml:space="preserve">6.3. </w:t>
      </w:r>
      <w:r>
        <w:rPr>
          <w:rFonts w:cs="Calibri" w:ascii="Calibri" w:hAnsi="Calibri"/>
          <w:sz w:val="22"/>
          <w:szCs w:val="22"/>
        </w:rPr>
        <w:t>Сторона, подвергшаяся действию обстоятельств непреодолимой силы, обязана сообщить об их наступлении противоположной Стороне в течение 1 (одного) дня с момента наступления таких обстоятельств. Сторона, нарушившая установленный настоящим пунктом срок, лишается права ссылаться на обстоятельства непреодолимой силы в оправдание неисполнения или ненадлежащего исполнения ею своих обязательств по Договор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 Срок исполнения Стороной, подвергшейся воздействию обстоятельств непреодолимой силы, своих обязательств, неисполненных ею по Договору, продлевается на срок, в течение которого обстоятельства непреодолимой силы будут действовать, включая разумный срок, необходимый для устранения последствий такого воздейств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ru-RU"/>
        </w:rPr>
        <w:t>6.5. В случае если обстоятельства непреодолимой силы продолжают длиться более _____ дней, то каждая Сторона вправе отказаться от Договора в одностороннем поряд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рок действия договор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говор вступает в силу с даты его подписания Сторонами и действует до полного исполнения Сторонами всех своих обязательств по нему</w:t>
      </w:r>
    </w:p>
    <w:p>
      <w:pPr>
        <w:pStyle w:val="Normal"/>
        <w:widowControl/>
        <w:suppressAutoHyphens w:val="false"/>
        <w:spacing w:before="0" w:after="75"/>
        <w:ind w:left="4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7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аключительные Положения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 Все изменения и дополнения к Договору являются действительными только после подписания     полномочными представителями Сторон документов о внесении соответствующих изменений и дополнений, оформленных в виде дополнительного соглаше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2. Все споры и разногласия, возникающие между Сторонами в связи с исполнением ими своих обязательств по Договору, решаются Сторонами путем переговоров. Если решить такие разногласия путем переговоров не представляется возможным, Стороны передают спор на рассмотрение в Арбитражный суд г. Москвы, или Московской обл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3. </w:t>
      </w:r>
      <w:r>
        <w:rPr>
          <w:rFonts w:cs="Calibri" w:ascii="Calibri" w:hAnsi="Calibri"/>
          <w:szCs w:val="22"/>
        </w:rPr>
        <w:t>Наст</w:t>
      </w:r>
      <w:r>
        <w:rPr>
          <w:rFonts w:cs="Calibri" w:ascii="Calibri" w:hAnsi="Calibri"/>
          <w:sz w:val="22"/>
          <w:szCs w:val="22"/>
        </w:rPr>
        <w:t>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450"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Style2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/>
          <w:b/>
          <w:bCs/>
          <w:sz w:val="22"/>
          <w:szCs w:val="22"/>
          <w:lang w:val="en-US" w:eastAsia="en-US"/>
        </w:rPr>
      </w:r>
    </w:p>
    <w:p>
      <w:pPr>
        <w:pStyle w:val="Style20"/>
        <w:spacing w:lineRule="auto" w:line="27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еквизиты и подписи Сторон</w:t>
      </w:r>
    </w:p>
    <w:p>
      <w:pPr>
        <w:pStyle w:val="ConsPlus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Продавец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/>
              <w:t>___________________________________________________________________________________</w:t>
              <w:br/>
            </w:r>
            <w:r>
              <w:rPr>
                <w:bCs/>
                <w:iCs/>
                <w:lang w:val="en-US" w:eastAsia="en-US"/>
              </w:rPr>
              <w:t>Телефон:______________________________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Юр.адрес:_______________________________ 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ИНН: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ПП: ___________________________________</w:t>
              <w:br/>
              <w:t>БИК  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ОГРН: 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Р/С 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/С 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Подпись: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_________________   /___________/ МП.</w:t>
            </w:r>
          </w:p>
        </w:tc>
        <w:tc>
          <w:tcPr>
            <w:tcW w:w="4643" w:type="dxa"/>
            <w:tcBorders/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Покупатель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Телефон:______________________________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Юр.адрес:_____________________________ _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ИНН: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ПП: _________________________________</w:t>
              <w:br/>
              <w:t>БИК  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ОГРН: 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Р/С 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/С 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Подпись: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_________________   /___________/ МП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7">
    <w:name w:val="Основной текст67"/>
    <w:basedOn w:val="Normal"/>
    <w:qFormat/>
    <w:pPr>
      <w:widowControl/>
      <w:shd w:fill="FFFFFF" w:val="clear"/>
      <w:suppressAutoHyphens w:val="false"/>
      <w:spacing w:lineRule="atLeast" w:line="0" w:before="240" w:after="60"/>
      <w:ind w:hanging="64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6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6-2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