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br/>
        <w:t>ДОВЕРЕННОСТЬ НА ПОЛУЧЕНИЕ ПОЧТЫ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 __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rFonts w:cs="Times New Roman" w:ascii="Calibri" w:hAnsi="Calibri"/>
          <w:sz w:val="22"/>
          <w:szCs w:val="22"/>
        </w:rPr>
        <w:t>Доверитель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</w:t>
      </w:r>
      <w:r>
        <w:rPr>
          <w:rFonts w:cs="Times New Roman" w:ascii="Calibri" w:hAnsi="Calibri"/>
          <w:sz w:val="22"/>
          <w:szCs w:val="22"/>
        </w:rPr>
        <w:t xml:space="preserve"> настоящей доверенностью уполномочиваю,  офис-маненджера Иванова Сергея Ивановича,  паспорт серия _________ номер __________, выдан _________, дата выдачи ____________,  код подразделения___________ ,  получать почтовые отправления, адресованные ООО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в отделении связи №_______ города ___________ и подписывать все документы, необходимые для выполнения данного поручения.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Times New Roman" w:ascii="Calibri" w:hAnsi="Calibri"/>
          <w:sz w:val="22"/>
          <w:szCs w:val="22"/>
        </w:rPr>
        <w:t>Полномочия по настоящей доверенности не могут быть переданы третьим лицам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нная доверенность действительна до «____»___________20__ г.</w:t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Подписи Cторон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>
                <w:trHeight w:val="354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Довери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ООО 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Руководитель__________________________________________________________________________</w:t>
                    <w:br/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 МП.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 xml:space="preserve">Доверенное лицо 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Должность: 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22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19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