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В__________________________________________</w:t>
        <w:br/>
      </w:r>
      <w:r>
        <w:rPr>
          <w:rFonts w:cs="Calibri" w:ascii="Calibri" w:hAnsi="Calibri"/>
          <w:sz w:val="16"/>
          <w:szCs w:val="16"/>
          <w:highlight w:val="yellow"/>
        </w:rPr>
        <w:t xml:space="preserve">(наименование трудовой инспекции)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Ф.И.О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ость: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от Ф.И.О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ость: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от Ф.И.О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ость: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АЛОБА В ТРУДОВУЮ ИНСПЕКЦИЮ</w:t>
      </w:r>
    </w:p>
    <w:p>
      <w:pPr>
        <w:pStyle w:val="Style25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Мы состоим (яли) в трудовых отношениях с _________ (указать наименование работодателя и его адрес) с «___»_________ ____ г. 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  <w:t xml:space="preserve">"__"___________ ____ г. мы были уволены на основании </w:t>
      </w:r>
      <w:r>
        <w:rPr>
          <w:rFonts w:eastAsia="Times New Roman" w:cs="Times New Roman" w:ascii="Calibri" w:hAnsi="Calibri"/>
          <w:color w:val="000000"/>
          <w:sz w:val="22"/>
          <w:szCs w:val="22"/>
          <w:highlight w:val="yellow"/>
        </w:rPr>
        <w:t>_________ (указать основания прекращения трудовых отношений).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– в случае если вы больше не работаете в компании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before="280" w:after="288"/>
        <w:jc w:val="center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Прошу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Провести проверку по перечисленным мною нарушениям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before="280" w:after="28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 xml:space="preserve">Перечень прилагаемых к жалобе документов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</w:rPr>
        <w:t>(при наличии их у работника)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Копия трудовой книжки или трудового договор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Расчетные листы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Другие документы, подтверждающие доводы жалобы в трудовую инспекцию.</w:t>
      </w:r>
    </w:p>
    <w:p>
      <w:pPr>
        <w:pStyle w:val="ConsPlusNonforma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и: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