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sz w:val="22"/>
          <w:szCs w:val="22"/>
        </w:rPr>
        <w:br/>
        <w:t>ДОВЕРЕННОСТЬ</w:t>
        <w:br/>
        <w:t xml:space="preserve">на представление интересов несовершеннолетнего гражданина </w:t>
        <w:br/>
        <w:t>в медицинских учреждениях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Я гр. Иванов Иван Иванович </w:t>
      </w:r>
      <w:r>
        <w:rPr>
          <w:rFonts w:cs="Times New Roman" w:ascii="Calibri" w:hAnsi="Calibri"/>
          <w:sz w:val="22"/>
          <w:szCs w:val="22"/>
        </w:rPr>
        <w:t>"__" ________ ____ г.р., зарегистрированный по адресу _______________________________________________________, паспорт серия _________ номер __________, выдан _________, дата выдачи ____________, код подразделения ____________, действуя за своего несовершеннолетнего (недееспособного) ребенка  Иванова Михаила Сергеевича 29.01.2010 г.р. свидетельство о рождении:  серия _________№_________________ выдано________________________________________________дата____________________настоящей доверенностью уполномочиваю  гр. Иванова Сергея Ивановича  "__" ________ ____ г.р.</w:t>
      </w:r>
    </w:p>
    <w:p>
      <w:pPr>
        <w:pStyle w:val="ConsPlusNonforma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, зарегистрированного по адресу ________________________________________,   паспорт серия _________ номер __________, выдан _________, дата выдачи ____________,  код подразделения___________ : выполнять полномочия законного представителя моего ребенка и представлять мои интересы во взаимоотношениях с медицинским учреждением ГКБ №40 расположенное по адресу __________________________________ по всем вопросам, связанным с медицинским вмешательством, в частности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>подписывать от моего имени договор на оказание медицинских услуг моему ребенку;</w:t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rPr>
          <w:rFonts w:ascii="Calibri" w:hAnsi="Calibri" w:cs="Calibri"/>
          <w:color w:val="161616"/>
          <w:sz w:val="22"/>
          <w:szCs w:val="22"/>
          <w:shd w:fill="FFFFFF" w:val="clear"/>
        </w:rPr>
      </w:pPr>
      <w:r>
        <w:rPr>
          <w:rFonts w:cs="Calibri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333333"/>
          <w:sz w:val="22"/>
          <w:szCs w:val="22"/>
          <w:lang w:eastAsia="hi-IN"/>
        </w:rPr>
        <w:t>принимать все решения относительно здоровья моего ребенка и подписывать добровольные информированные согласия на медицинские вмешательства, отказы от медицинских вмешательств;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 New Roman" w:cs="LiberationSerif" w:ascii="Calibri" w:hAnsi="Calibri"/>
          <w:kern w:val="0"/>
          <w:sz w:val="22"/>
          <w:szCs w:val="22"/>
          <w:lang w:eastAsia="ru-RU" w:bidi="ar-SA"/>
        </w:rPr>
        <w:t>Подписывать и принимать решения об отказе от медицинских вмешательств.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eastAsia="Times New Roman" w:cs="LiberationSerif" w:ascii="Calibri" w:hAnsi="Calibri"/>
          <w:kern w:val="0"/>
          <w:lang w:eastAsia="ru-RU" w:bidi="ar-SA"/>
        </w:rPr>
        <w:t>Оплачивать лечение из моих либо собственных средств</w:t>
      </w:r>
      <w:r>
        <w:rPr>
          <w:rFonts w:cs="Calibri" w:ascii="Calibri" w:hAnsi="Calibri"/>
        </w:rPr>
        <w:t>;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получать информацию о здоровье моего ребенка на приеме врачей, в виде копий медицинской документации и выписок из нее;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848" w:hRule="atLeast"/>
        </w:trPr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аверенно нотуриусом 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highlight w:val="yellow"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"__" ________ ____ г. мной ________________., нотариусом города _______, лицензия зарегистрирована в Государственном реестре № _______ и выдана Управлением юстиции Администрации ___________ от __ _________ 20__года. </w:t>
      </w:r>
    </w:p>
    <w:p>
      <w:pPr>
        <w:pStyle w:val="Normal"/>
        <w:rPr/>
      </w:pPr>
      <w:r>
        <w:rPr/>
        <w:t>Доверенность подписана _______________________________________________ в моем присутствии. Личность его установлена, дееспособность провере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rPr/>
      </w:pPr>
      <w:r>
        <w:rPr>
          <w:b/>
        </w:rPr>
        <w:t>Зарегистрировано в реестре за №________</w:t>
        <w:br/>
        <w:t xml:space="preserve">Взыскан нотариальный тариф _______руб. </w:t>
      </w:r>
    </w:p>
    <w:p>
      <w:pPr>
        <w:pStyle w:val="Style20"/>
        <w:rPr>
          <w:b/>
          <w:b/>
        </w:rPr>
      </w:pPr>
      <w:r>
        <w:rPr>
          <w:b/>
        </w:rPr>
        <w:t>по квитанции № ____ от _______________ 200__года.</w:t>
      </w:r>
    </w:p>
    <w:p>
      <w:pPr>
        <w:pStyle w:val="Style20"/>
        <w:ind w:firstLine="851"/>
        <w:jc w:val="both"/>
        <w:rPr/>
      </w:pPr>
      <w:r>
        <w:rPr/>
        <w:br/>
        <w:br/>
        <w:t>Нотариус: ________________/________</w:t>
      </w:r>
    </w:p>
    <w:p>
      <w:pPr>
        <w:pStyle w:val="Style20"/>
        <w:ind w:firstLine="851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ФИО / Подпись                                                                                  Гербовая печать </w: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