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Times New Roman;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;Times New Roman" w:cs="Courier New" w:ascii="Calibri" w:hAnsi="Calibri"/>
          <w:sz w:val="22"/>
          <w:szCs w:val="22"/>
          <w:lang w:eastAsia="ru-RU"/>
        </w:rPr>
        <w:t>Мировому судье судебного участка №___</w:t>
      </w:r>
      <w:hyperlink w:anchor="P7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_______</w:t>
        </w:r>
      </w:hyperlink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,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Мирового судьи)        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b/>
          <w:sz w:val="22"/>
          <w:szCs w:val="22"/>
        </w:rPr>
        <w:t>Истец</w:t>
      </w:r>
      <w:r>
        <w:rPr>
          <w:rFonts w:cs="Calibri" w:ascii="Calibri" w:hAnsi="Calibri"/>
          <w:sz w:val="22"/>
          <w:szCs w:val="22"/>
        </w:rPr>
        <w:t xml:space="preserve">:______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супруг/супруга)                                   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Представитель истца:</w:t>
      </w:r>
      <w:r>
        <w:rPr>
          <w:rFonts w:cs="Calibri" w:ascii="Calibri" w:hAnsi="Calibri"/>
          <w:sz w:val="22"/>
          <w:szCs w:val="22"/>
        </w:rPr>
        <w:t>____________________________</w:t>
        <w:br/>
      </w:r>
      <w:r>
        <w:rPr>
          <w:rFonts w:cs="Calibri" w:ascii="Calibri" w:hAnsi="Calibri"/>
          <w:sz w:val="18"/>
          <w:szCs w:val="18"/>
        </w:rPr>
        <w:t>(Ф.И.О.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Ответчик</w:t>
      </w:r>
      <w:r>
        <w:rPr>
          <w:rFonts w:cs="Calibri" w:ascii="Calibri" w:hAnsi="Calibri"/>
          <w:sz w:val="22"/>
          <w:szCs w:val="22"/>
        </w:rPr>
        <w:t>:_________________________________</w:t>
        <w:br/>
      </w:r>
      <w:r>
        <w:rPr>
          <w:rFonts w:cs="Calibri" w:ascii="Calibri" w:hAnsi="Calibri"/>
          <w:sz w:val="18"/>
          <w:szCs w:val="18"/>
        </w:rPr>
        <w:t>(Ф.И.О. супруг/супруга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. пошлина: ____________________________руб.</w:t>
        <w:br/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ИСКОВОЕ ЗАЯ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расторжении брака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___»______________20___г.  Я ______________________________________________________  вступил(а) в брак с _________________________________________________________________ </w:t>
      </w:r>
    </w:p>
    <w:p>
      <w:pPr>
        <w:pStyle w:val="ConsPlusNonforma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Ф.И.О. ответчицы(ка)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и прожил(а) с ней(ним) совместно до «___»______________20___г  от указанного брака имеется (имеются) ребенок (дети):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.И.О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живаю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Иванов Иван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0 январ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Мать (Иванова И.В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Причиной расторжения брака является________________________________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указать причины, которые истец(а) считает основанием для расторжения брака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рачные отношения между нами прекращены с «___»______________20___г.   Общее хозяйство с указанного времени не ведется. Дальнейшая совместная жизнь стала невозможна. Спора о разделе имущества, являющегося нашей совместной собственностью, нет. Соглашение о проживании, воспитании, содержании ребенка(детей) между нами достигнуто. На основании изложенного и в соответствии со ст.ст. 21, 22 Семейного кодекса РФ, ПРОШУ: брак между мной и ответчицей(ком) ______________________________________  зарегистрированный «___»______________20___г  в ________________________________  ЗАГСе, актовая запись № _______________ расторгнуть. </w:t>
      </w:r>
    </w:p>
    <w:p>
      <w:pPr>
        <w:pStyle w:val="ConsPlusNonforma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указать номер)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я: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Свидетельство о заключении брака.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Копия(и) свидетельства о рождении ребенка (детей).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Справка с места жительства истца, ответчика.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Квитанция об уплате госпошлины.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Копия искового заявления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"__"___________ ____ г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едставитель/Истец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;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;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3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0-3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