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В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наименование суда, адрес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Истец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заявителя:</w:t>
      </w:r>
      <w:r>
        <w:rPr>
          <w:rFonts w:cs="Calibri" w:ascii="Calibri" w:hAnsi="Calibri"/>
          <w:sz w:val="22"/>
          <w:szCs w:val="22"/>
        </w:rPr>
        <w:t>___ 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ло №_____________от «___»_________20__г.</w:t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ССАЦИОННАЯ ЖАЛОБ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решение суда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"___________ ____ г. Арбитражным судом _____________________________ по иску №_______________ от  "__"___________ ____ г.  ____________________________________________ к 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(наименование истца)                                                                                      (наименование ответчика)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26282F"/>
          <w:sz w:val="18"/>
          <w:szCs w:val="18"/>
        </w:rPr>
      </w:pPr>
      <w:r>
        <w:rPr>
          <w:rFonts w:cs="Courier New" w:ascii="Calibri" w:hAnsi="Calibri"/>
          <w:b/>
          <w:bCs/>
          <w:color w:val="26282F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исковые требования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ло принято Решение, в котором суд 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 апелляционного суда №_______________ от  "__"___________ ____ г.   решение оставлено без изменения по причине 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агаем, что принятые Решение и Постановление являются незаконными и подлежат отмене по следующим основаниям ______________________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пределение Арбитражного суда №______ от  "__"___________ ____ г. и (или) постановление суда апелляционной инстанции №______ от  "__"___________ ____ г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изложенного, в соответствии со ст. ст. ____________________________________, а также ст. ст. 273, 275, 276, 277 Арбитражного процессуального кодекса Российской Феде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СИ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менить  полностью решение Арбитражного ___________  от  "__"___________ ____ г. по делу №  _______________ и (или) постановление Арбитражного Апелляционного суда </w:t>
      </w:r>
      <w:r>
        <w:rPr>
          <w:rFonts w:cs="Calibri" w:ascii="Calibri" w:hAnsi="Calibri"/>
          <w:bCs/>
          <w:sz w:val="22"/>
          <w:szCs w:val="22"/>
        </w:rPr>
        <w:t>№ _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т  "__"___________ ____ г. по делу № _______________ и направить вопрос на новое рассмотрение в арбитражный суд первой (апелляционной) инстанции (или отменить решение полностью или в части)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пия оспариваемого определения, постановления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умент, подтверждающий оплату госпошлины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умент, подтверждающий направление или вручение другим лицам, участвующим в деле, копий кассационной жалобы и документов, которые у них отсутствуют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, подтверждающий полномочия на подписание кассационной жалобы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веренность  представителя  от "__"___________ ____ г. № ____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/Заявитель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3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1-1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