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В Арбитражный суд ________________________</w:t>
        <w:br/>
      </w:r>
      <w:r>
        <w:rPr>
          <w:rFonts w:cs="Calibri" w:ascii="Calibri" w:hAnsi="Calibri"/>
          <w:sz w:val="18"/>
          <w:szCs w:val="18"/>
        </w:rPr>
        <w:t>(наименование, адрес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тец ____________________________________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наименование, ИНН, ОГРН)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рес: _____________________________________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лефон/факс ______________________________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е-mail _____________________________________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ветчик__________________________________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наименование, ИНН, ОГРН)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рес: _____________________________________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лефон/факс_______________________________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-mail _____________________________________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умма иска___________(_________) рублей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оспошлина__________(_________) рублей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ИСКОВОЕ ЗАЯВЛЕНИЕ </w:t>
        <w:br/>
        <w:t>о взыскании долга и пени по договору поставки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Истец и ответчик заключили Договор поставки № ____________ от «__ » ___________ 20 __ г., в соответствии с которым истец обязался поставить в адрес ответчика, а ответчик - принять и оплатить . _______________________________________________________________________ 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наименование продукции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исполнение указанного соглашения истец поставил в адрес ответчика товар на общую сумму __________ руб., что подтверждается товарными накладными № ____ от « »______20 __ г., №___ от « _____» _______20 __ г., счет-фактурами № _____ от «_____ » 20 ____ г., №______ от « _ » ______ 20 ___г. Товар был принят ответчиком, что подтверждается товарными накладными с отметками ответчика: штампом организации и подписью ответственного лиц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гласно п. Договора ответчик был обязан оплатить поставленный товар путем перечисления стоимости товара на расчетный счет в течение _______________ банковских дней с момента отгрузки товара. Ответчик произвел частичную оплату за поставленный товар по платежным поручениям № ___________от « _______________ » 20 г., № от « » 20 г. на общую сумму _______________ руб. Таким образом, сумма задолженности ответчика перед истцом составила руб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ответствии со ст. 309,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, предусмотренных законом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ответствии со ст. 454, 486 Гражданского кодекса Российской Федерации покупатель обязан оплатить товар непосредственно до или после передачи ему продавцом товара, если иное не предусмотрено законом или договором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пункте _______ Договора стороны установили, что в случае просрочки покупателем оплаты за поставленный товар предусматривается взыскание с покупателя пени в размере % от суммы неоплаченного в срок товара за каждый день просрочки, размер которой составляет за период, начиная с «____ » ____________20___ г. по « » 20 г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ъявленную нами претензию № ________от « __ » _____________ 20 _ г. об уплате основного долга и пени в сумме ___________руб. за просрочку оплаты за поставленный товар ответчик оставил без удовлетворения (ответа) по следующим мотивам:_________________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вязи с вышеизложенным, руководствуясь ст. 309, 310, 330, 331, 454, 486 Гражданского кодекса Российской Федерации, ст. 4, 125, 126 Арбитражного процессуального кодекса Российской Федерации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Ш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__________________________________Взыскать с ответчика ________ руб. основного долга по договору поставк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Взыскать с ответчика за нарушение срока оплаты поставленного товара пеню в сумме ____________________ руб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Взыскать с ответчика госпошлину в размере ________________ руб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Возместить судебные расходы истца на представление его интересов в суде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Приложения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веренная копия договора поставки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веренные копии доказательств произведенной оплаты товара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веренные копии актов приема-передачи товара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веренная копия претензии и доказательства ее отсылки ответчику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веренная копия ответа на претензию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счет цены иска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кумент о направлении копии искового заявления ответчику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кумент, подтверждающий оплату госпошлины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веренность или иной документ, подтверждающий полномочия на право подписания иска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веренная копия свидетельства о государственной регистрации в качестве юридического лица или индивидуального предпринимателя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; </w:t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ФИО                        Подпись                 М.П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9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8-3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