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ascii="Calibri" w:hAnsi="Calibri" w:cs="Times New Roman"/>
          <w:color w:val="353842"/>
          <w:sz w:val="22"/>
          <w:szCs w:val="22"/>
          <w:shd w:fill="F0F0F0" w:val="clear"/>
        </w:rPr>
      </w:pPr>
      <w:r>
        <w:rPr>
          <w:rFonts w:cs="Times New Roman" w:ascii="Calibri" w:hAnsi="Calibri"/>
          <w:color w:val="353842"/>
          <w:sz w:val="22"/>
          <w:szCs w:val="2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ДОГОВОР </w:t>
      </w:r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Купли-продажи имущества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сква </w:t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11 марта 202_ год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Индивидуальный предприниматель </w:t>
      </w:r>
      <w:r>
        <w:rPr>
          <w:rFonts w:cs="Calibri" w:ascii="Calibri" w:hAnsi="Calibri"/>
          <w:bCs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 xml:space="preserve"> (ОРГНИП________), именуемый в дальнейшем </w:t>
      </w:r>
      <w:r>
        <w:rPr>
          <w:rFonts w:cs="Calibri" w:ascii="Calibri" w:hAnsi="Calibri"/>
          <w:bCs/>
          <w:sz w:val="22"/>
          <w:szCs w:val="22"/>
        </w:rPr>
        <w:t>«Покупатель»</w:t>
      </w:r>
      <w:r>
        <w:rPr>
          <w:rFonts w:cs="Calibri" w:ascii="Calibri" w:hAnsi="Calibri"/>
          <w:sz w:val="22"/>
          <w:szCs w:val="22"/>
        </w:rPr>
        <w:t xml:space="preserve">, с одной стороны, и </w:t>
      </w:r>
      <w:r>
        <w:rPr>
          <w:rFonts w:cs="Calibri" w:ascii="Calibri" w:hAnsi="Calibri"/>
          <w:bCs/>
          <w:sz w:val="22"/>
          <w:szCs w:val="22"/>
        </w:rPr>
        <w:t>Индивидуальный предприниматель</w:t>
      </w:r>
      <w:r>
        <w:rPr>
          <w:rFonts w:cs="Calibri" w:ascii="Calibri" w:hAnsi="Calibri"/>
          <w:sz w:val="22"/>
          <w:szCs w:val="22"/>
        </w:rPr>
        <w:t xml:space="preserve"> ФИО (ОРГНИП________), именуемый в дальнейшем </w:t>
      </w:r>
      <w:r>
        <w:rPr>
          <w:rFonts w:cs="Calibri" w:ascii="Calibri" w:hAnsi="Calibri"/>
          <w:bCs/>
          <w:sz w:val="22"/>
          <w:szCs w:val="22"/>
        </w:rPr>
        <w:t>«Продавец»</w:t>
      </w:r>
      <w:r>
        <w:rPr>
          <w:rFonts w:cs="Calibri" w:ascii="Calibri" w:hAnsi="Calibri"/>
          <w:sz w:val="22"/>
          <w:szCs w:val="22"/>
        </w:rPr>
        <w:t xml:space="preserve">, с другой стороны, в дальнейшем вместе именуемые «Стороны», заключили настоящий Договор купли-продажи имущества (далее - </w:t>
      </w:r>
      <w:r>
        <w:rPr>
          <w:rFonts w:cs="Calibri" w:ascii="Calibri" w:hAnsi="Calibri"/>
          <w:bCs/>
          <w:sz w:val="22"/>
          <w:szCs w:val="22"/>
        </w:rPr>
        <w:t>«Договор»</w:t>
      </w:r>
      <w:r>
        <w:rPr>
          <w:rFonts w:cs="Calibri" w:ascii="Calibri" w:hAnsi="Calibri"/>
          <w:sz w:val="22"/>
          <w:szCs w:val="22"/>
        </w:rPr>
        <w:t>) о нижеследующем:</w:t>
      </w:r>
    </w:p>
    <w:p>
      <w:pPr>
        <w:pStyle w:val="Normal"/>
        <w:ind w:firstLine="7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мет договора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имущество, расположенное по адресу: г. Москва, _________________________________, в соответствии с Актом Описи имущества, который является неотъемлемой частью настоящего Договора далее по тексту - </w:t>
      </w:r>
      <w:r>
        <w:rPr>
          <w:rFonts w:cs="Calibri" w:ascii="Calibri" w:hAnsi="Calibri"/>
          <w:b/>
          <w:bCs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</w:rPr>
        <w:t>Имущество</w:t>
      </w:r>
      <w:r>
        <w:rPr>
          <w:rFonts w:cs="Calibri" w:ascii="Calibri" w:hAnsi="Calibri"/>
          <w:b/>
          <w:bCs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родавец гарантирует, что Имущество, находится в его собственности не является предметом залога и не обременено никакими иными обязательств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Продавец гарантирует самостоятельно перезаключить Договор аренды на помещение, указанное в п.1.1. настоящего Договор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Стороны подтверждают, что на момент подписания настоящего Договора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Имущество осмотрено, находится в технически исправном состоянии, необходимом для использования его по назначению «Пункта выдачи заказов «Wildberries / </w:t>
      </w:r>
      <w:r>
        <w:rPr>
          <w:rFonts w:cs="Calibri" w:ascii="Calibri" w:hAnsi="Calibri"/>
          <w:sz w:val="22"/>
          <w:szCs w:val="22"/>
          <w:lang w:val="en-US"/>
        </w:rPr>
        <w:t>OZON</w:t>
      </w:r>
      <w:r>
        <w:rPr>
          <w:rFonts w:cs="Calibri" w:ascii="Calibri" w:hAnsi="Calibri"/>
          <w:sz w:val="22"/>
          <w:szCs w:val="22"/>
        </w:rPr>
        <w:t xml:space="preserve"> / Яндекс / Авито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кументация, переданная на объект просмотрена, претензий по объему, оформлению и содержанию не имеетс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Цена Договора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 Стоимость Объекта по настоящему Договору определена Сторонами и составляет 00000 (ПРОПИСЬЮ) рублей 00 копеек, НДС не облагается, в связи применением Продавцом упрощенной системы налогооблож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плата по Договору осуществляется Покупателем в момент подписания Догов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Права и обязанности сторон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</w:t>
      </w:r>
      <w:r>
        <w:rPr>
          <w:rFonts w:cs="Calibri" w:ascii="Calibri" w:hAnsi="Calibri"/>
          <w:b/>
          <w:sz w:val="22"/>
          <w:szCs w:val="22"/>
        </w:rPr>
        <w:t>Продавец обяза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1. Обеспечить передачу Покупателем Имущества в месте его нахожд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2. Передать Покупателю Ключи от помещения и пароли при необходимо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3. Передать Покупателю техническую документацию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4. В день получения денежных средств от Покупателя подать документы на расторжение/переоформление Договора аренды и Договора оферты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5. Отключить и передать, через приложение, запрос на переоформление собственника 1 (Одного) пункта выдачи заказов Wildberries / </w:t>
      </w:r>
      <w:r>
        <w:rPr>
          <w:rFonts w:cs="Calibri" w:ascii="Calibri" w:hAnsi="Calibri"/>
          <w:sz w:val="22"/>
          <w:szCs w:val="22"/>
          <w:lang w:val="en-US"/>
        </w:rPr>
        <w:t>OZON</w:t>
      </w:r>
      <w:r>
        <w:rPr>
          <w:rFonts w:cs="Calibri" w:ascii="Calibri" w:hAnsi="Calibri"/>
          <w:sz w:val="22"/>
          <w:szCs w:val="22"/>
        </w:rPr>
        <w:t xml:space="preserve"> / Яндекс / Авито, по адресу ___________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6. Оплатить Арендодателю переменную часть арендной платы за ____ 202 г. в течение 5 банковских дней после получения счета на оплату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</w:t>
      </w:r>
      <w:r>
        <w:rPr>
          <w:rFonts w:cs="Calibri" w:ascii="Calibri" w:hAnsi="Calibri"/>
          <w:b/>
          <w:sz w:val="22"/>
          <w:szCs w:val="22"/>
        </w:rPr>
        <w:t>. Покупатель обяза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1. Принять Имущество в порядке и на условиях, предусмотренных настоящим Договор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2. Принять в приложении маркетплейса, 1 (Один) пункт выдачи заказов Wildberries / </w:t>
      </w:r>
      <w:r>
        <w:rPr>
          <w:rFonts w:cs="Calibri" w:ascii="Calibri" w:hAnsi="Calibri"/>
          <w:sz w:val="22"/>
          <w:szCs w:val="22"/>
          <w:lang w:val="en-US"/>
        </w:rPr>
        <w:t>OZON</w:t>
      </w:r>
      <w:r>
        <w:rPr>
          <w:rFonts w:cs="Calibri" w:ascii="Calibri" w:hAnsi="Calibri"/>
          <w:sz w:val="22"/>
          <w:szCs w:val="22"/>
        </w:rPr>
        <w:t xml:space="preserve"> / Яндекс / Авито, по адресу  ______________________________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роки и условия передачи объек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Передача Объекта осуществляется «___»._______.202__ год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Право собственности и владения на Имущество, указанное в Приложение к Договору №1 настоящего Договора возникает у Покупателя с «___»._______.202__ год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ственность сторон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Ответственность Сторон в случае нарушения ими своих обязательств устанавливается в соответствии с положениями действующего законодательства Российской Феде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стоятельства непреодолимой силы (Форс-мажор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Стороны не несут ответственности за неисполнение или ненадлежащее исполнение ими своих обязательств в случае, если такое неисполнение или ненадлежащее исполнение было вызвано обстоятельствами непреодолимой силы, как то: землетрясениями, наводнениями, другими стихийными бедствиями, массовыми беспорядками, забастовками, изменениями в действующем законодательстве Российской Федерации и другими обстоятельствами, неподдающимися разумному контролю Стороны (далее - Форс-Мажор), не исполнившей своих обязательств, или исполнившей их ненадлежащим образ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2. Наступление форс-мажорных обстоятельств должно быть подтверждено соответствующими компетентными органам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Сторона, подвергшаяся действию обстоятельств непреодолимой силы, обязана сообщить об их наступлении противоположной Стороне в течение 1 (одного) дня с момента наступления таких обстоятельств. Сторона, нарушившая установленный настоящим пунктом срок, лишается права ссылаться на обстоятельства непреодолимой силы в оправдание неисполнения или ненадлежащего исполнения ею своих обязательств по Договор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Срок исполнения Стороной, подвергшейся воздействию обстоятельств непреодолимой силы, своих обязательств, неисполненных ею по Договору, продлевается на срок, в течение которого обстоятельства непреодолимой силы будут действовать, включая разумный срок, необходимый для устранения последствий такого воздействия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рок действия договор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Договор вступает в силу с даты его подписания Сторонами и действует до полного исполнения Сторонами всех своих обязательств по нем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   Заключительные Положения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Все изменения и дополнения к Договору являются действительными только после подписания полномочными представителями Сторон документов о внесении соответствующих изменений и дополнений, оформленных в виде дополнительного соглаш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Все споры и разногласия, возникающие между Сторонами в связи с исполнением ими своих обязательств по Договору, решаются Сторонами путем переговоров. Если решить такие разногласия путем переговоров 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ется возможным, Стороны передают спор на рассмотрение в Арбитражный суд г. Москвы, или Московской об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0"/>
        <w:spacing w:lineRule="auto" w:line="27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еквизиты и подписи Сторон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Продавец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/>
              <w:t>ИП_________________________________________________________________________________</w:t>
              <w:br/>
            </w: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Юр.адрес:_______________________________ 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__</w:t>
              <w:br/>
              <w:t>БИК  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</w:tc>
        <w:tc>
          <w:tcPr>
            <w:tcW w:w="4643" w:type="dxa"/>
            <w:tcBorders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Покупатель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ИП_____________________________________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Телефон:______________________________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Юр.адрес:_____________________________ _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Н: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ПП: _________________________________</w:t>
              <w:br/>
              <w:t>БИК  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ОГРН: 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Р/С _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/С __________________________________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одпись:</w:t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  <w:p>
            <w:pPr>
              <w:pStyle w:val="Style20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 МП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Приложение №1 </w:t>
        <w:br/>
        <w:t xml:space="preserve">к договору купли-продажи имущества от </w:t>
      </w:r>
      <w:r>
        <w:rPr>
          <w:rFonts w:cs="Calibri" w:ascii="Calibri" w:hAnsi="Calibri"/>
          <w:sz w:val="22"/>
          <w:szCs w:val="22"/>
        </w:rPr>
        <w:t>«___»._______.202__ год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сква </w:t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>11 марта 202_ го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мероч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ерк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уф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авка с зеркал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Ш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Штора в прох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голок потреб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а сте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епш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вы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для накле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для кам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 свет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ветовая таблич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spacing w:lineRule="auto" w:line="276"/>
        <w:jc w:val="both"/>
        <w:rPr/>
      </w:pPr>
      <w:r>
        <w:rPr>
          <w:bCs/>
          <w:iCs/>
          <w:lang w:val="en-US" w:eastAsia="en-US"/>
        </w:rPr>
        <w:t>Продавец:</w:t>
      </w:r>
    </w:p>
    <w:p>
      <w:pPr>
        <w:pStyle w:val="Style20"/>
        <w:spacing w:lineRule="auto" w:line="276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_________________   /___________/ 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Style20"/>
        <w:spacing w:lineRule="auto" w:line="276"/>
        <w:jc w:val="both"/>
        <w:rPr/>
      </w:pPr>
      <w:r>
        <w:rPr>
          <w:bCs/>
          <w:iCs/>
          <w:lang w:val="en-US" w:eastAsia="en-US"/>
        </w:rPr>
        <w:t>Покупатель:</w:t>
      </w:r>
    </w:p>
    <w:p>
      <w:pPr>
        <w:pStyle w:val="Style20"/>
        <w:spacing w:lineRule="auto" w:line="276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/>
      </w:pPr>
      <w:r>
        <w:rPr>
          <w:bCs/>
          <w:iCs/>
          <w:lang w:val="en-US" w:eastAsia="en-US"/>
        </w:rPr>
        <w:t xml:space="preserve">_________________   /___________/ </w:t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3z1">
    <w:name w:val="WW8Num3z1"/>
    <w:qFormat/>
    <w:rPr>
      <w:rFonts w:ascii="Calibri" w:hAnsi="Calibri" w:cs="Calibri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widowControl/>
      <w:shd w:fill="FFFFFF" w:val="clear"/>
      <w:suppressAutoHyphens w:val="false"/>
      <w:spacing w:lineRule="atLeast" w:line="0" w:before="240" w:after="60"/>
      <w:ind w:hanging="64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4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6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