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both"/>
        <w:rPr>
          <w:rFonts w:ascii="Calibri" w:hAnsi="Calibri" w:cs="Times New Roman"/>
          <w:color w:val="353842"/>
          <w:sz w:val="22"/>
          <w:szCs w:val="22"/>
          <w:shd w:fill="F0F0F0" w:val="clear"/>
        </w:rPr>
      </w:pPr>
      <w:r>
        <w:rPr>
          <w:rFonts w:cs="Times New Roman" w:ascii="Calibri" w:hAnsi="Calibri"/>
          <w:color w:val="353842"/>
          <w:sz w:val="22"/>
          <w:szCs w:val="22"/>
          <w:shd w:fill="F0F0F0" w:val="clear"/>
        </w:rPr>
      </w:r>
      <w:bookmarkStart w:id="0" w:name="sub_573202712"/>
      <w:bookmarkStart w:id="1" w:name="sub_573202712"/>
      <w:bookmarkEnd w:id="1"/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ДОГОВОР КОМИССИИ №_____</w:t>
      </w:r>
    </w:p>
    <w:p>
      <w:pPr>
        <w:pStyle w:val="Normal"/>
        <w:ind w:right="-57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на реализацию товара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11 марта 202_ года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Calibri" w:ascii="Calibri" w:hAnsi="Calibri"/>
          <w:sz w:val="22"/>
          <w:szCs w:val="22"/>
          <w:lang w:eastAsia="ru-RU"/>
        </w:rPr>
        <w:t>Комитент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одной стороны, и 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Calibri" w:ascii="Calibri" w:hAnsi="Calibri"/>
          <w:sz w:val="22"/>
          <w:szCs w:val="22"/>
          <w:lang w:eastAsia="ru-RU"/>
        </w:rPr>
        <w:t>Комиссионер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другой стороны, в дальнейшем вместе именуемые Стороны,</w:t>
      </w:r>
      <w:r>
        <w:rPr>
          <w:rFonts w:cs="Times New Roman" w:ascii="Calibri" w:hAnsi="Calibri"/>
          <w:sz w:val="22"/>
          <w:szCs w:val="22"/>
        </w:rPr>
        <w:t xml:space="preserve"> подписали настоящий договора (далее-Договор) о нижеследующем:</w:t>
      </w:r>
    </w:p>
    <w:p>
      <w:pPr>
        <w:pStyle w:val="Normal"/>
        <w:ind w:firstLine="7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мет договора</w:t>
        <w:br/>
      </w:r>
    </w:p>
    <w:p>
      <w:pPr>
        <w:pStyle w:val="Subtitle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ru-RU"/>
        </w:rPr>
        <w:t xml:space="preserve">Комитент поручает, а Комиссионер обязуется за вознаграждение совершать от своего имени, но в интересах Комитента сделки (далее - сделка) </w:t>
      </w:r>
      <w:r>
        <w:rPr>
          <w:rFonts w:cs="Calibri" w:ascii="Calibri" w:hAnsi="Calibri"/>
          <w:bCs/>
          <w:sz w:val="22"/>
          <w:szCs w:val="22"/>
          <w:lang w:eastAsia="ru-RU"/>
        </w:rPr>
        <w:t xml:space="preserve">по реализации товара Комитента (далее - Товар). </w:t>
      </w:r>
    </w:p>
    <w:p>
      <w:pPr>
        <w:pStyle w:val="Subtitle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  <w:t xml:space="preserve">Ассортимент, фото, наименование, описание, количество, качество, код маркировки, гарантийный срок, цена реализации Товара, а также другие характеристики определяются Комитентом и передаются Комиссионеру. </w:t>
      </w:r>
    </w:p>
    <w:p>
      <w:pPr>
        <w:pStyle w:val="Subtitle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вар считается переданным Комиссионеру в момент подписания Сторонами Товарно-транспортной накладной или иного документа подтверждающего прием-передачу товара Комиссионеру.</w:t>
      </w:r>
    </w:p>
    <w:p>
      <w:pPr>
        <w:pStyle w:val="Subtitle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 реализации Товара Комиссионером составляет 6 (Шесть) месяцев с момента поставки товара.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Товар, является собственностью Комитента, до момента продажи его третьему лицу Комиссионером (далее-Покупатель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ава и обязанности сторон</w:t>
      </w:r>
    </w:p>
    <w:p>
      <w:pPr>
        <w:pStyle w:val="Subtitle"/>
        <w:numPr>
          <w:ilvl w:val="1"/>
          <w:numId w:val="2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миссионер обязуется:</w:t>
        <w:br/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 Осуществлять своевременную приемку Товара от Комитента согласно сопроводительной документации.</w:t>
        <w:br/>
        <w:t>2.1.2 При приемке Товара, Комиссионер обязан проверить надлежащий вид товара, его комплектность, качество, наличие маркировки, срок службы/годности и иные характеристики препятствующие дальнейшей реализации Товара.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3 При приемке Товара, в случае обнаружения некачественного, дефектного Товара, Комиссионер обязан составить Акт и сообщить об этом Комитенту.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4 Хранить Товар Комитента в надлежащих условиях не портящих внешний вид, свойства и качество Товара.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5 В случае утери, порчи или иного причинения ущерба Товару Комитента возместить стоимость товара в полном объеме 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>в течение 6  рабочих дней с даты получения требования об уплате указанной суммы.</w:t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 xml:space="preserve">2.1.6 Взять на себя все расходы связные с реализацией, доставкой товара до покупателя, а так же маркетинговые и иные издержки способствующие продажи товара на более выгодных условиях. </w:t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 xml:space="preserve">2.1.7 Еженедельно/ежемесячно или по запросу Комитента предоставлять полный отчет о продажах Товара, а так же остатках Товара на складе. </w:t>
        <w:br/>
        <w:t>2.1.8. После реализации передавать коды маркировки товаров Комитенту, для дальнейшего вывода из оборота чрез систему «Честный Знак», если иное не предусмотрено.</w:t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2.1.9 При возникновении обстоятельств, препятствующих реализации товара, незамедлительно сообщить об этом Комитенту.</w:t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2.1.10. Согласовывать в письменном виде с Комитентом маркетинговые акции, скидки, распродажи.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1 В установленный срок перечислять Комитенту вырученные от продажи товара денежные средства, за вычетом комиссии согласно пункту 2.2. настоящего договор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numPr>
          <w:ilvl w:val="1"/>
          <w:numId w:val="2"/>
        </w:numPr>
        <w:spacing w:lineRule="auto" w:line="276"/>
        <w:rPr/>
      </w:pPr>
      <w:r>
        <w:rPr>
          <w:b/>
        </w:rPr>
        <w:t>Комиссионер имеет право:</w:t>
      </w:r>
      <w:r>
        <w:rPr>
          <w:b/>
          <w:bCs/>
          <w:lang w:val="en-US" w:eastAsia="en-US"/>
        </w:rPr>
        <w:t xml:space="preserve"> </w:t>
        <w:br/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Привлекать третьих лиц для выполнения обязательств по данному Договор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Требовать у Комитента замены или возврата некачественного, испорченного, некомплектного товара на товар надлежащего качества, если порча произошла не по вине Комиссионер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2.2.3 Требовать у Комитента выплаты вознаграждения за исполнение комиссионного поручения в срок указанным настоящим Договором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2.4. Переносить сроки реализации товара в случае ненадлежащего исполнения обязательств Комитент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Отказаться от исполнения обязательств по данному Договору согласно пункту 4.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митент обязан:</w:t>
        <w:br/>
      </w:r>
    </w:p>
    <w:p>
      <w:pPr>
        <w:pStyle w:val="Style20"/>
        <w:spacing w:lineRule="auto" w:line="276"/>
        <w:rPr/>
      </w:pPr>
      <w:r>
        <w:rPr>
          <w:bCs/>
          <w:lang w:val="en-US" w:eastAsia="en-US"/>
        </w:rPr>
        <w:t>2.3.1 Согласно настоящему догору предоставить в установленные сроки и за свой счет, товар  Комиссионеру.</w:t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>2.3.2 Своевременно доставлять товар надлежащего качества, согласно заявленным харрактеристкам по адресу местонахождения Комиссионера: г. Москва, ул ____________________________________________________________________________</w:t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>2.3.3 Педать сопровождающие документы при приемке товара на складе Комиссионера.</w:t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 xml:space="preserve">2.3.4 Перед отгрузкой </w:t>
      </w:r>
      <w:r>
        <w:rPr/>
        <w:t>проверить надлежащий вид товара, его комплектность, качество, наличие маркировки, срок службы/годности и иные характеристики.</w:t>
      </w:r>
    </w:p>
    <w:p>
      <w:pPr>
        <w:pStyle w:val="Style20"/>
        <w:spacing w:lineRule="auto" w:line="276"/>
        <w:rPr/>
      </w:pPr>
      <w:r>
        <w:rPr>
          <w:bCs/>
          <w:lang w:val="en-US" w:eastAsia="en-US"/>
        </w:rPr>
        <w:t>2.3.5 По письменному обращению Комиссионера, самостоятельно заменить товар ненадлежащего качества на товар надлежащего качества.</w:t>
      </w:r>
    </w:p>
    <w:p>
      <w:pPr>
        <w:pStyle w:val="Style20"/>
        <w:spacing w:lineRule="auto" w:line="276"/>
        <w:rPr/>
      </w:pPr>
      <w:r>
        <w:rPr>
          <w:bCs/>
          <w:lang w:val="en-US" w:eastAsia="en-US"/>
        </w:rPr>
        <w:t>2.3.6 Нести гарантийные обязательства на реализуемый Товар перед покупателями.</w:t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>2.3.7 Проводить обучение сотрудников Комиссионера, а так же оказывать маркетинговое содействие для более эффективной реализации Товара.</w:t>
      </w:r>
    </w:p>
    <w:p>
      <w:pPr>
        <w:pStyle w:val="Style20"/>
        <w:spacing w:lineRule="auto" w:line="276"/>
        <w:rPr/>
      </w:pPr>
      <w:r>
        <w:rPr>
          <w:bCs/>
          <w:lang w:val="en-US" w:eastAsia="en-US"/>
        </w:rPr>
        <w:t>2.3.8 Выплачивать Комиссионеру вознаграждение за реализацию товара, предусмотренное пунктом 4.2. настоящего Договора.</w:t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0"/>
        <w:numPr>
          <w:ilvl w:val="1"/>
          <w:numId w:val="2"/>
        </w:numPr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митент имеет право:</w:t>
      </w:r>
    </w:p>
    <w:p>
      <w:pPr>
        <w:pStyle w:val="Style20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0"/>
        <w:spacing w:lineRule="auto" w:line="276"/>
        <w:rPr/>
      </w:pPr>
      <w:r>
        <w:rPr>
          <w:bCs/>
          <w:lang w:val="en-US" w:eastAsia="en-US"/>
        </w:rPr>
        <w:t>2.4.1 По предварительному уведомлению, не менее чем за 5 дней, требовать возврат товара целиком или в необходимом колличестве и ассортименте.</w:t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>2.4.2 Предоставить Комиссионеру, на безвозмездной основе, собственные рекламные материалы: Логотип, листовки, фото, рекламую панель и т.д. с целью информирования покупателей о товаре.</w:t>
      </w:r>
    </w:p>
    <w:p>
      <w:pPr>
        <w:pStyle w:val="Style20"/>
        <w:spacing w:lineRule="auto" w:line="276"/>
        <w:rPr/>
      </w:pPr>
      <w:r>
        <w:rPr>
          <w:bCs/>
          <w:lang w:val="en-US" w:eastAsia="en-US"/>
        </w:rPr>
        <w:t xml:space="preserve">2.4.3 Требовать от Комиссионера выплаты дненжных средасв от реализованного товара в срок установленный в пункте 4.4. </w:t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рядок исполнения комисионного договора</w:t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 xml:space="preserve">3.1 Комитент в течении __5__  (Пяти) рабочих дней после подписания настоящего догвора передает Комиссионеру товар на реализацию, предварительно проверив качество, состояние, срок голности и иные харрактеристики препятствующие реализации товара. </w:t>
      </w:r>
    </w:p>
    <w:p>
      <w:pPr>
        <w:pStyle w:val="Style20"/>
        <w:spacing w:lineRule="auto" w:line="276"/>
        <w:rPr/>
      </w:pPr>
      <w:r>
        <w:rPr>
          <w:bCs/>
          <w:lang w:val="en-US" w:eastAsia="en-US"/>
        </w:rPr>
        <w:t>3.2 При приемке товара Комиссионер должен осмотреть его на наличие поврждений и иных дефектов, а так же проверить колличество передаваемого товара. В случае расхождения, составить Акт и сообщить Комитенту.</w:t>
      </w:r>
    </w:p>
    <w:p>
      <w:pPr>
        <w:pStyle w:val="Style20"/>
        <w:spacing w:lineRule="auto" w:line="276"/>
        <w:rPr/>
      </w:pPr>
      <w:r>
        <w:rPr>
          <w:bCs/>
          <w:lang w:val="en-US" w:eastAsia="en-US"/>
        </w:rPr>
        <w:t>3.3. Комитент обязан самостоятельно забрать бракованный товар и предоставить взамен новый.</w:t>
      </w:r>
    </w:p>
    <w:p>
      <w:pPr>
        <w:pStyle w:val="Style20"/>
        <w:spacing w:lineRule="auto" w:line="276"/>
        <w:rPr>
          <w:rFonts w:cs="Arial"/>
          <w:color w:val="161616"/>
          <w:shd w:fill="FFFFFF" w:val="clear"/>
        </w:rPr>
      </w:pPr>
      <w:r>
        <w:rPr>
          <w:bCs/>
          <w:lang w:val="en-US" w:eastAsia="en-US"/>
        </w:rPr>
        <w:t xml:space="preserve">3.4. Возврат товара осуществляется самостояельно Комитентом в сроки установленные настоящим договором. Качество и потребительские свойства товара при возврате, должны </w:t>
      </w:r>
      <w:r>
        <w:rPr>
          <w:rFonts w:cs="Arial"/>
          <w:color w:val="161616"/>
          <w:shd w:fill="FFFFFF" w:val="clear"/>
        </w:rPr>
        <w:t>соответствовать качеству и состоянию, в котором Товар был принят Комиссионером.</w:t>
      </w:r>
    </w:p>
    <w:p>
      <w:pPr>
        <w:pStyle w:val="Style20"/>
        <w:spacing w:lineRule="auto" w:line="276"/>
        <w:rPr>
          <w:rFonts w:cs="Arial"/>
          <w:color w:val="161616"/>
          <w:shd w:fill="FFFFFF" w:val="clear"/>
        </w:rPr>
      </w:pPr>
      <w:r>
        <w:rPr>
          <w:rFonts w:cs="Arial"/>
          <w:color w:val="161616"/>
          <w:shd w:fill="FFFFFF" w:val="clear"/>
        </w:rPr>
        <w:t xml:space="preserve">3.5. Комиссионер реализует товар по рекомендованной цене, которую устанавливает Комитент. Переоценка товара возможна только по письменному согласованию с Комитентом.    </w:t>
      </w:r>
    </w:p>
    <w:p>
      <w:pPr>
        <w:pStyle w:val="Style20"/>
        <w:spacing w:lineRule="auto" w:line="276"/>
        <w:rPr/>
      </w:pPr>
      <w:r>
        <w:rPr>
          <w:rFonts w:cs="Arial"/>
          <w:color w:val="161616"/>
          <w:shd w:fill="FFFFFF" w:val="clear"/>
        </w:rPr>
        <w:t>3.6. После выполнения комиссионного поручения, Комиссионер обязан в течение _______ календарных дней предоставить Комитенту письменный отчет, содержащий подробные сведения всех совершенных Комиссионером сделках.</w:t>
      </w:r>
    </w:p>
    <w:p>
      <w:pPr>
        <w:pStyle w:val="Style20"/>
        <w:spacing w:lineRule="auto" w:line="276"/>
        <w:rPr>
          <w:rFonts w:cs="Arial"/>
          <w:color w:val="161616"/>
          <w:shd w:fill="FFFFFF" w:val="clear"/>
        </w:rPr>
      </w:pPr>
      <w:r>
        <w:rPr>
          <w:rFonts w:cs="Arial"/>
          <w:color w:val="161616"/>
          <w:shd w:fill="FFFFFF" w:val="clear"/>
        </w:rPr>
        <w:t xml:space="preserve">3.7. Комитент в течении __5___ (Пяти) дней должен утвердить отчет подписью и печатью и направить его Комиссионеру. Если Комитент в течении __5___ (пяти) дней не принимает и не подписывает отчет, он автоматически считается принятым. </w:t>
      </w:r>
    </w:p>
    <w:p>
      <w:pPr>
        <w:pStyle w:val="Style20"/>
        <w:spacing w:lineRule="auto" w:line="276"/>
        <w:rPr>
          <w:rFonts w:cs="Arial"/>
          <w:color w:val="161616"/>
          <w:shd w:fill="FFFFFF" w:val="clear"/>
        </w:rPr>
      </w:pPr>
      <w:r>
        <w:rPr>
          <w:rFonts w:cs="Arial"/>
          <w:color w:val="161616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rFonts w:cs="Arial"/>
          <w:b/>
          <w:b/>
          <w:color w:val="161616"/>
          <w:shd w:fill="FFFFFF" w:val="clear"/>
        </w:rPr>
      </w:pPr>
      <w:r>
        <w:rPr>
          <w:rFonts w:cs="Arial"/>
          <w:b/>
          <w:color w:val="161616"/>
          <w:shd w:fill="FFFFFF" w:val="clear"/>
        </w:rPr>
        <w:t>Цены, вознаграждение и порядок расчетов с комиссионером.</w:t>
        <w:br/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>4.1. Цена по которой реализует Товар Комиссионер устанавливается Комитентом.</w:t>
      </w:r>
    </w:p>
    <w:p>
      <w:pPr>
        <w:pStyle w:val="Style20"/>
        <w:spacing w:lineRule="auto" w:line="276"/>
        <w:rPr/>
      </w:pPr>
      <w:r>
        <w:rPr>
          <w:bCs/>
          <w:lang w:val="en-US" w:eastAsia="en-US"/>
        </w:rPr>
        <w:t>4.2. Комисионное вознаграждение устанавливает Комиссионер, оно составляет 25% за единицу реализованного/проданного товара.</w:t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>4.3.  Изменение комисионного вознаграждения в период действия договора оформляется дополнительным соглашением Сторон.</w:t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>4.4. Вознаграждение за реализованный товар выплачивается путем удержания Комиссионером суммы причитающейся ему из суммы вырученной после реализации товара. Основанием выплаты является еженедельный/ежемесячный отчет коммисионера в котором оторажается проданный товар и вырученные за него денежные средства.</w:t>
      </w:r>
    </w:p>
    <w:p>
      <w:pPr>
        <w:pStyle w:val="Style20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>4.5. Непроедвиденные расходы которые понес Коммисионер по вине Комитента возмещаются в полном объеме, путем удержания суммы вырученной от реализованного товара.</w:t>
      </w:r>
    </w:p>
    <w:p>
      <w:pPr>
        <w:pStyle w:val="Style20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тветственность сторон</w:t>
      </w:r>
    </w:p>
    <w:p>
      <w:pPr>
        <w:pStyle w:val="Style20"/>
        <w:spacing w:lineRule="auto" w:line="276"/>
        <w:rPr/>
      </w:pPr>
      <w:r>
        <w:rPr>
          <w:b/>
          <w:bCs/>
          <w:lang w:val="en-US" w:eastAsia="en-US"/>
        </w:rPr>
        <w:br/>
      </w:r>
      <w:r>
        <w:rPr>
          <w:bCs/>
          <w:lang w:val="en-US" w:eastAsia="en-US"/>
        </w:rPr>
        <w:t xml:space="preserve">5.1. </w:t>
      </w:r>
      <w:r>
        <w:rPr>
          <w:lang w:eastAsia="ru-RU"/>
        </w:rPr>
        <w:t>Сторона, не исполнившая или исполнившая ненадлежащим образом обязательства по Договору, обязана возместить другой Стороне причиненные убытки.</w:t>
      </w:r>
    </w:p>
    <w:p>
      <w:pPr>
        <w:pStyle w:val="Style20"/>
        <w:spacing w:lineRule="auto" w:line="276"/>
        <w:rPr/>
      </w:pPr>
      <w:r>
        <w:rPr>
          <w:lang w:eastAsia="ru-RU"/>
        </w:rPr>
        <w:t xml:space="preserve">5.2. За нарушение сроков поставки товаров Комиссионер вправе требовать от Комитента уплатить неустойку за каждый день просрочки в размере 00000 рублей. </w:t>
      </w:r>
    </w:p>
    <w:p>
      <w:pPr>
        <w:pStyle w:val="Style20"/>
        <w:spacing w:lineRule="auto" w:line="276"/>
        <w:rPr/>
      </w:pPr>
      <w:r>
        <w:rPr>
          <w:lang w:eastAsia="ru-RU"/>
        </w:rPr>
        <w:t xml:space="preserve">5.3. За нарушение сроков предоставления отчета комиссионера Комитент вправе требовать у Комиссионера уплатить неустойку за каждый день просрочки в размере 0000 рублей </w:t>
      </w:r>
    </w:p>
    <w:p>
      <w:pPr>
        <w:pStyle w:val="Style20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Обстоятельства непреодолимой силы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br/>
        <w:t>6.1.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В случае если надлежаещее исполнение настоящего Договора оказалось невозможным в следствии непредвиденных или черезвычайных обстоятельств, </w:t>
      </w:r>
      <w:r>
        <w:rPr>
          <w:rFonts w:cs="Calibri" w:ascii="Calibri" w:hAnsi="Calibri"/>
          <w:sz w:val="22"/>
          <w:szCs w:val="22"/>
          <w:lang w:eastAsia="ru-RU"/>
        </w:rPr>
        <w:t xml:space="preserve">стороны освобождаются от ответственности. Под непредвиденными или черезвычайными обстоятельствами понимается 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>обстоятельства, которые не зависят от воли Сторон и не могли быть ими предугаданы в момент заключения настоящего договора, такие как</w:t>
      </w:r>
      <w:r>
        <w:rPr>
          <w:rFonts w:cs="Arial" w:ascii="Arial" w:hAnsi="Arial"/>
          <w:color w:val="161616"/>
          <w:sz w:val="21"/>
          <w:szCs w:val="21"/>
          <w:shd w:fill="FFFFFF" w:val="clear"/>
        </w:rPr>
        <w:t>:</w:t>
      </w:r>
      <w:r>
        <w:rPr>
          <w:rFonts w:cs="Calibri" w:ascii="Calibri" w:hAnsi="Calibri"/>
          <w:iCs/>
          <w:sz w:val="22"/>
          <w:szCs w:val="22"/>
          <w:lang w:eastAsia="ru-RU"/>
        </w:rPr>
        <w:t xml:space="preserve"> землетрясения,</w:t>
      </w:r>
      <w:r>
        <w:rPr>
          <w:rFonts w:cs="Arial" w:ascii="Arial" w:hAnsi="Arial"/>
          <w:color w:val="16161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ru-RU"/>
        </w:rPr>
        <w:t>наводнения, пожары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ru-RU"/>
        </w:rPr>
        <w:t xml:space="preserve">действия властей, </w:t>
      </w:r>
      <w:r>
        <w:rPr>
          <w:rFonts w:cs="Arial" w:ascii="Arial" w:hAnsi="Arial"/>
          <w:color w:val="161616"/>
          <w:sz w:val="21"/>
          <w:szCs w:val="21"/>
          <w:shd w:fill="FFFFFF" w:val="clear"/>
        </w:rPr>
        <w:t>восстание</w:t>
      </w:r>
      <w:r>
        <w:rPr>
          <w:rFonts w:cs="Calibri" w:ascii="Calibri" w:hAnsi="Calibri"/>
          <w:iCs/>
          <w:sz w:val="22"/>
          <w:szCs w:val="22"/>
          <w:lang w:eastAsia="ru-RU"/>
        </w:rPr>
        <w:t>, эпидемии, блокада, война или другие события препятствующие выполнению настоящего договора</w:t>
      </w:r>
      <w:r>
        <w:rPr>
          <w:rFonts w:cs="Calibri" w:ascii="Calibri" w:hAnsi="Calibri"/>
          <w:sz w:val="22"/>
          <w:szCs w:val="22"/>
          <w:lang w:eastAsia="ru-RU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ru-RU"/>
        </w:rPr>
        <w:t xml:space="preserve">6.2. В случае наступления обстоятельств непреодолимой силы Сторона обязана в течении 2 рабочих дней, в письменной форме, уведомить об этом другую Сторону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ru-RU"/>
        </w:rPr>
        <w:t>6.3. В случае если Сторона не уведомила другую Сторону о наступлении обстоятельств непреодолимой силы в указанный срок, она лишается права ссылаться на данное обстоятельство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ru-RU"/>
        </w:rPr>
        <w:t>6.4. В случае если обстоятельства непреодолимой силы продолжают литься более _____ дней, то каждая Сторона вправе отказаться от Договора в одностороннем поряд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  <w:t>Разрешение споров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75"/>
        <w:jc w:val="both"/>
        <w:rPr/>
      </w:pPr>
      <w:r>
        <w:rPr>
          <w:rFonts w:cs="Calibri" w:ascii="Calibri" w:hAnsi="Calibri"/>
          <w:sz w:val="22"/>
          <w:szCs w:val="22"/>
        </w:rPr>
        <w:t>Все споры и разногласия Сторон, при невозможности мирного урегулирования, решаются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before="0" w:after="75"/>
        <w:ind w:left="4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7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ключение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  <w:lang w:eastAsia="ru-RU"/>
        </w:rPr>
        <w:t>Договор составлен в двух экземплярах имеющих одинаковую юридическую силу, по одному для каждой из Сторон и вступает в силу со дня его подписания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Договор действует до тех пор, пока одна из Сторон письменно не заявит о его расторжении не менее чем за 30 дней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Все дополнения к Договору являются его неотъемлемой частью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75"/>
        <w:jc w:val="both"/>
        <w:rPr/>
      </w:pPr>
      <w:r>
        <w:rPr>
          <w:rFonts w:cs="Calibri" w:ascii="Calibri" w:hAnsi="Calibri"/>
          <w:sz w:val="22"/>
          <w:szCs w:val="22"/>
        </w:rPr>
        <w:t>Уведомления, отчеты и другая официальная информация в рамках Договора должна осуществляться Сторонами посредством отправления заказных писем, с описью вложения и уведомлением о вручении, на почтовые адреса Сторон, указанные в настоящем Договоре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7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  <w:t>В случае изменения адреса, банковских реквизитов или иных данных Стороны информируют друг друга в письменном виде течении ___ дней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роны соглашаются, что все то, что не урегулировано настоящим Договором, регулируется действующим законодательством Российской Федерации.</w:t>
      </w:r>
    </w:p>
    <w:p>
      <w:pPr>
        <w:pStyle w:val="Normal"/>
        <w:ind w:left="45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Style2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Style20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квизиты и подписи Сторон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Комитент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/>
              <w:t>___________________________________________________________________________________</w:t>
              <w:br/>
            </w:r>
            <w:r>
              <w:rPr>
                <w:bCs/>
                <w:iCs/>
                <w:lang w:val="en-US" w:eastAsia="en-US"/>
              </w:rPr>
              <w:t>Телефон:____________________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Юр.адрес:_______________________________ 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ПП: ___________________________________</w:t>
              <w:br/>
              <w:t>БИК  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ГРН: 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/С 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/С 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 МП.</w:t>
            </w:r>
          </w:p>
        </w:tc>
        <w:tc>
          <w:tcPr>
            <w:tcW w:w="4643" w:type="dxa"/>
            <w:tcBorders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Кимиссионер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Телефон:____________________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Юр.адрес:_____________________________ _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ПП: _________________________________</w:t>
              <w:br/>
              <w:t>БИК  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ГРН: 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/С 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/С 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 М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7">
    <w:name w:val="Основной текст67"/>
    <w:basedOn w:val="Normal"/>
    <w:qFormat/>
    <w:pPr>
      <w:widowControl/>
      <w:shd w:fill="FFFFFF" w:val="clear"/>
      <w:suppressAutoHyphens w:val="false"/>
      <w:spacing w:lineRule="atLeast" w:line="0" w:before="240" w:after="60"/>
      <w:ind w:hanging="64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33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dcterms:modified xsi:type="dcterms:W3CDTF">2023-11-1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