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риложение № _________</w:t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 договору купли-продажи № _________</w:t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т "__"___________ 20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приема-передачи 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р._______________________________ Ф.И.О, паспорт серия _________ номер __________, выдан _________, дата выдачи ____________, код подразделения ____________, далее именуемый "Продавец", с одной стороны, и  гр.__________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 Ф.И.О, паспорт серия _________ номер __________, выдан _________, дата выдачи ____________, код подразделения ____________, далее именуемый "Покупатель", с другой стороны, составили настоящий акт приема-передачи (далее - Акт) о следующем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В соответствии с договором купли-продажи  №___ от __  «________» 20   г. (далее – «Договор») Продавец передает, а Покупатель принимает </w:t>
        <w:br/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39"/>
        <w:gridCol w:w="1415"/>
        <w:gridCol w:w="2365"/>
        <w:gridCol w:w="1810"/>
        <w:gridCol w:w="126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Calibri" w:cs="Calibri" w:ascii="Calibri" w:hAnsi="Calibri"/>
                <w:color w:val="16161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п.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Опис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Ед. из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Кол.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Цена за е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Стоимость</w:t>
            </w:r>
          </w:p>
        </w:tc>
      </w:tr>
      <w:tr>
        <w:trPr>
          <w:trHeight w:val="5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Картош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к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50 р</w:t>
            </w:r>
          </w:p>
        </w:tc>
      </w:tr>
      <w:tr>
        <w:trPr>
          <w:trHeight w:val="7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 xml:space="preserve">Игровая приставка </w:t>
            </w: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  <w:lang w:val="en-US"/>
              </w:rPr>
              <w:t>SO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5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50 000 р</w:t>
            </w:r>
          </w:p>
        </w:tc>
      </w:tr>
      <w:tr>
        <w:trPr>
          <w:trHeight w:val="70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Итого: 50 050 р</w:t>
            </w:r>
          </w:p>
        </w:tc>
        <w:tc>
          <w:tcPr>
            <w:tcW w:w="6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Общая стоимость  составила:   0000 руб. 00 коп. (</w:t>
      </w:r>
      <w:r>
        <w:rPr>
          <w:rFonts w:cs="Calibri" w:ascii="Calibri" w:hAnsi="Calibri"/>
          <w:sz w:val="22"/>
          <w:szCs w:val="22"/>
          <w:highlight w:val="yellow"/>
        </w:rPr>
        <w:t>ПРОПИСЬЮ рублей</w:t>
      </w:r>
      <w:r>
        <w:rPr>
          <w:rFonts w:cs="Calibri" w:ascii="Calibri" w:hAnsi="Calibri"/>
          <w:sz w:val="22"/>
          <w:szCs w:val="22"/>
        </w:rPr>
        <w:t>), в том числе НДС 20% — 000 000 руб.</w:t>
        <w:br/>
        <w:t>Общая сумма перечисленного аванса составила: 0000 руб. 00 коп. (</w:t>
      </w:r>
      <w:r>
        <w:rPr>
          <w:rFonts w:cs="Calibri" w:ascii="Calibri" w:hAnsi="Calibri"/>
          <w:sz w:val="22"/>
          <w:szCs w:val="22"/>
          <w:highlight w:val="yellow"/>
        </w:rPr>
        <w:t>ПРОПИСЬЮ рублей</w:t>
      </w:r>
      <w:r>
        <w:rPr>
          <w:rFonts w:cs="Calibri" w:ascii="Calibri" w:hAnsi="Calibri"/>
          <w:sz w:val="22"/>
          <w:szCs w:val="22"/>
        </w:rPr>
        <w:t>), в том числе НДС 20% — 000 000 руб.</w:t>
        <w:br/>
        <w:t>По настоящему Акту причитается к получению: 0000 руб. 00 коп. (</w:t>
      </w:r>
      <w:r>
        <w:rPr>
          <w:rFonts w:cs="Calibri" w:ascii="Calibri" w:hAnsi="Calibri"/>
          <w:sz w:val="22"/>
          <w:szCs w:val="22"/>
          <w:highlight w:val="yellow"/>
        </w:rPr>
        <w:t>ПРОПИСЬЮ рублей</w:t>
      </w:r>
      <w:r>
        <w:rPr>
          <w:rFonts w:cs="Calibri" w:ascii="Calibri" w:hAnsi="Calibri"/>
          <w:sz w:val="22"/>
          <w:szCs w:val="22"/>
        </w:rPr>
        <w:t xml:space="preserve">), в том числе НДС 20% — 000 000 руб. 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Вышеперечисленные товары получены согласно Договору своевременно в необходимом объеме и в соответствии с требованиями, установленными Договором к их качеству. Заказчик претензий не имеет.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Акт подписан представителями </w:t>
      </w:r>
      <w:r>
        <w:rPr>
          <w:rFonts w:cs="Calibri" w:ascii="Calibri" w:hAnsi="Calibri"/>
          <w:iCs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 xml:space="preserve"> в 2 (двух) экземплярах, по одному для каждой          </w:t>
      </w:r>
      <w:r>
        <w:rPr>
          <w:rFonts w:cs="Calibri" w:ascii="Calibri" w:hAnsi="Calibri"/>
          <w:iCs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>, имеющих равную юридическую силу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Реквизиты и 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Продавец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Покуп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9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dcterms:modified xsi:type="dcterms:W3CDTF">2023-05-1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