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ДОГОВОР ГПХ №____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Возмездного оказания услуг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Заказчик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</w:t>
      </w:r>
      <w:r>
        <w:rPr>
          <w:rFonts w:cs="Times New Roman" w:ascii="Calibri" w:hAnsi="Calibri"/>
          <w:sz w:val="22"/>
          <w:szCs w:val="22"/>
        </w:rPr>
        <w:t>, и гр._________________________________________________ Ф.И.О,  паспорт серия _________ номер __________, выдан _________, дата выдачи ____________,  код подразделения ____________, далее именуемый "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 Исполнитель </w:t>
      </w:r>
      <w:r>
        <w:rPr>
          <w:rFonts w:cs="Times New Roman" w:ascii="Calibri" w:hAnsi="Calibri"/>
          <w:sz w:val="22"/>
          <w:szCs w:val="22"/>
        </w:rPr>
        <w:t>",  с другой стороны,  заключили настоящий договор (далее - Договор) о нижеследующем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едмет договора</w:t>
      </w:r>
    </w:p>
    <w:p>
      <w:pPr>
        <w:pStyle w:val="Heading2"/>
        <w:jc w:val="left"/>
        <w:rPr/>
      </w:pPr>
      <w:r>
        <w:rPr>
          <w:rFonts w:cs="Arial" w:ascii="Calibri" w:hAnsi="Calibri"/>
          <w:szCs w:val="22"/>
        </w:rPr>
        <w:t xml:space="preserve">По договору возмездного оказания услуг </w:t>
      </w:r>
      <w:r>
        <w:rPr>
          <w:rFonts w:cs="Calibri" w:ascii="Calibri" w:hAnsi="Calibri"/>
          <w:szCs w:val="22"/>
        </w:rPr>
        <w:t>Исполнитель по заданию Заказчика своими силами оказывает Заказчику услуги, перечисленные в Приложении №1 к настоящему Договору "Перечень оказываемых услуг" - далее «услуги»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уги осуществляются в установленное время согласно п 1.3 и 5.1 настоящего договора </w:t>
      </w:r>
      <w:r>
        <w:rPr>
          <w:rFonts w:cs="Calibri" w:ascii="Calibri" w:hAnsi="Calibri"/>
          <w:szCs w:val="22"/>
          <w:highlight w:val="yellow"/>
        </w:rPr>
        <w:t>УДАЛЕННО по месту жительства исполнителя (ИЛИ) В ОФИСЕ (ИЛИ) по адресу заказчика</w:t>
      </w:r>
      <w:r>
        <w:rPr>
          <w:rFonts w:cs="Calibri" w:ascii="Calibri" w:hAnsi="Calibri"/>
          <w:szCs w:val="22"/>
        </w:rPr>
        <w:t xml:space="preserve"> по адресу ___________________________________________________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ериод оказываемых Заказчиком услуг  с ___ __________ 202  г. по ___ __________ 202  г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Оказанные услуги считаются выполненными после подписания </w:t>
      </w:r>
      <w:r>
        <w:rPr>
          <w:rFonts w:cs="Calibri" w:ascii="Calibri" w:hAnsi="Calibri"/>
          <w:szCs w:val="22"/>
          <w:highlight w:val="yellow"/>
        </w:rPr>
        <w:t>ежемесячного/еженедельного/ежедневного</w:t>
      </w:r>
      <w:r>
        <w:rPr>
          <w:rFonts w:cs="Calibri" w:ascii="Calibri" w:hAnsi="Calibri"/>
          <w:szCs w:val="22"/>
        </w:rPr>
        <w:t xml:space="preserve"> Акта об оказанных услугах в двух экземплярах в соответствии с настоящим Договором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о настоящему Договору Исполнитель не имеет права заключения / изменения / расторжения каких-либо договоров от лица Заказчика, не может выступать от лица Заказчика в каких-либо сделках, не имеет права делать заявления, давать поручения, обещания от лица Заказчика. </w:t>
      </w:r>
    </w:p>
    <w:p>
      <w:pPr>
        <w:pStyle w:val="Normal"/>
        <w:suppressAutoHyphens w:val="false"/>
        <w:spacing w:before="12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ава и обязанности сторон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Исполнитель обязуется качественно и своевременно оказывать услуги по настоящему Договору в соответствии с Перечнем оказываемых услуг (Приложение №1 к настоящему Договору).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Исполнитель  обязан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анного договора, которое повлекло ухудшение качества оказываемых услуг, в течение _____(___) дней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Заказчик обязуется вовремя выплачивать Исполнителю причитающееся ему денежное вознаграждение за оказанные услуги на условиях, предусмотренных настоящим Договором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Исполнитель обязуется оказывать услуги квалифицированно, бережно относиться к оборудованию и к материалам Заказчика во время оказания услуг. 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В случае порчи имущества, оборудования или иного убытка который понес Заказчик от Исполнителя в процессе оказания услуг, Исполнитель обязан возместить ущерб Заказчику в полном объеме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Исполнитель обязуется соблюдать правила внутреннего  трудового  распорядка Заказчика и сохранять в тайне всю конфиденциальную информацию Заказчика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се расходы, связанные с пребыванием Исполнителя по месту оказания услуг и у Заказчика несет Исполнитель.</w:t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тоимость услуг и порядок расчетов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 xml:space="preserve">Стоимость предоставляемых Исполнителем услуг по настоящему Договору составляет                   </w:t>
      </w:r>
      <w:r>
        <w:rPr>
          <w:rFonts w:cs="Calibri" w:ascii="Calibri" w:hAnsi="Calibri"/>
          <w:b/>
          <w:szCs w:val="22"/>
        </w:rPr>
        <w:t>______________</w:t>
      </w:r>
      <w:r>
        <w:rPr>
          <w:rFonts w:cs="Calibri" w:ascii="Calibri" w:hAnsi="Calibri"/>
          <w:szCs w:val="22"/>
        </w:rPr>
        <w:t xml:space="preserve"> (_________________________________) </w:t>
      </w:r>
      <w:r>
        <w:rPr>
          <w:rFonts w:cs="Calibri" w:ascii="Calibri" w:hAnsi="Calibri"/>
          <w:b/>
          <w:szCs w:val="22"/>
        </w:rPr>
        <w:t xml:space="preserve">рублей </w:t>
      </w:r>
      <w:r>
        <w:rPr>
          <w:rFonts w:cs="Calibri" w:ascii="Calibri" w:hAnsi="Calibri"/>
          <w:szCs w:val="22"/>
        </w:rPr>
        <w:t>в месяц, из которых в соответствии с законодательством РФ Заказчиком удерживается и уплачивается в бюджет РФ НДФЛ (13%) в размере _______________ (________________________________) рублей, сумма после выплаты НДФЛ ______ рублей 00 копеек.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 xml:space="preserve">Заказчик оплачивает стоимость услуг в соответствии с п.3.1. настоящего Договора в течение 5 (пяти) календарных дней от даты подписания Сторонами соответствующего ежемесячного Акта об оказанных услуг.   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Не позднее 3 (трех) рабочих дней после даты окончания очередного календарного месяца Исполнитель передает Заказчику отчет по оказанию услуг, который ежемесячно согласуется и подписывается Заказчиком и Стороны подписывают ежемесячный Акт об оказанных услугах по настоящему Договору.  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Исполнителю выплачивается стоимость услуг (за вычетом НДФЛ) в соответствии с п.3.1. настоящего Договора в безналичном порядке - на банковский счет Исполнителя, указанный в настоящем Договоре. В случае неполного месяца оказания услуг, стоимость услуг за неполный календарный месяц определятся, исходя из количества полных календарных дней в месяце оказания услуг.</w:t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тветственность сторон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ежим рабочего времени и отдыха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Исполнителю устанавливается _________  -дневная рабочая неделя, с _______ до _______ часов, выходные  ___________________________________ .   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Исполнитель имеет право сделать обеденный перерыв на рабочем месте _______ мин. в день, в течение дневного сна подопечного. 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о истечении 11 месяцев (или 6 мес. по договоренности с ЗАКАЗЧИКОМ) работы </w:t>
      </w:r>
      <w:r>
        <w:rPr>
          <w:rFonts w:cs="Calibri" w:ascii="Calibri" w:hAnsi="Calibri"/>
        </w:rPr>
        <w:t>Исполнителю может быть предоставлен отпуск, срок которого оговаривается, с оплатой в  размере  ______ % от суммы оплаты услуг за месяц.</w:t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рок действия договора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стоящий Договор вступает в силу с даты подписания и действует до выполнения Сторонами взятых на себя обязательств по настоящему Договору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стоящий Договор может быть расторгнут по согласованию Сторон путем подписания Сторонами дополнительного соглашения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стоящий Договор может быть расторгнут в одностороннем внесудебном порядке любой из Сторон при условии предупреждения другой Стороны за 1 месяц до даты расторжения. Все оказанные услуги к дате расторжения должны быть оплачены Заказчиком.</w:t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очие условия</w:t>
      </w:r>
    </w:p>
    <w:p>
      <w:pPr>
        <w:pStyle w:val="Heading2"/>
        <w:jc w:val="left"/>
        <w:rPr/>
      </w:pPr>
      <w:r>
        <w:rPr>
          <w:rFonts w:cs="Calibri" w:ascii="Calibri" w:hAnsi="Calibri"/>
          <w:szCs w:val="22"/>
        </w:rPr>
        <w:t>Стороны освобождаются от ответственности за невыполнение обязательств по настоящему Договору при наступлении обстоятельств непреодолимой силы (чрезвычайные и непредотвратимые при данных условиях обстоятельства - стихийные бедствия, военные действия, блокады и т.п.) при условии немедленного уведомления другой Стороны о наступлении таких обстоятельств не позднее 3 (трех) календарных дней с даты наступления указанных обстоятельств.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стоящий Договор составлен в двух экземплярах, имеющих равную юридическую силу. Каждый экземпляр должен быть подписан обеими сторонами, и каждая Сторона получает по одному экземпляру. Приложение №1 является неотъемлемой частью настоящего Договора.</w:t>
      </w:r>
    </w:p>
    <w:p>
      <w:pPr>
        <w:pStyle w:val="Normal"/>
        <w:suppressAutoHyphens w:val="false"/>
        <w:spacing w:before="120" w:after="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120" w:after="0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Реквизиты и подписи C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1"/>
              <w:spacing w:lineRule="auto" w:line="276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Заказчик</w:t>
            </w:r>
            <w:r>
              <w:rPr/>
              <w:t xml:space="preserve"> ___________________________________________________________________________________</w:t>
              <w:br/>
            </w: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Юр.адрес:_______________________________ ____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__</w:t>
              <w:br/>
              <w:t>БИК  _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11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Исполнитель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Место проживания: ______________________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1"/>
              <w:spacing w:lineRule="auto" w:line="276"/>
              <w:jc w:val="both"/>
              <w:rPr/>
            </w:pPr>
            <w:r>
              <w:rPr/>
              <w:t>Паспорт    серии  _____ №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выдан__________________________________</w:t>
            </w:r>
            <w:r>
              <w:rPr>
                <w:lang w:val="en-US" w:eastAsia="en-US"/>
              </w:rPr>
              <w:t>_</w:t>
            </w:r>
            <w:r>
              <w:rPr>
                <w:bCs/>
                <w:i/>
                <w:iCs/>
                <w:lang w:val="en-US" w:eastAsia="en-US"/>
              </w:rPr>
              <w:t>___________</w:t>
            </w:r>
            <w:r>
              <w:rPr>
                <w:bCs/>
                <w:iCs/>
                <w:lang w:val="en-US" w:eastAsia="en-US"/>
              </w:rPr>
              <w:t>______</w:t>
            </w:r>
            <w:r>
              <w:rPr>
                <w:bCs/>
                <w:i/>
                <w:iCs/>
                <w:lang w:val="en-US" w:eastAsia="en-US"/>
              </w:rPr>
              <w:t>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онтактный телефон: __________________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11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Style11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К договору возмездного оказания услуг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оказываемых услу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693"/>
        <w:gridCol w:w="1984"/>
        <w:gridCol w:w="1642"/>
      </w:tblGrid>
      <w:tr>
        <w:trPr>
          <w:trHeight w:val="6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уга/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чет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/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5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к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выполненных раб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0.02.2022 по 17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 руб.</w:t>
            </w:r>
          </w:p>
        </w:tc>
      </w:tr>
      <w:tr>
        <w:trPr>
          <w:trHeight w:val="7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ции кл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выполненных рабо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2.2022 с 9.00 до 18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 руб</w:t>
            </w:r>
          </w:p>
        </w:tc>
      </w:tr>
      <w:tr>
        <w:trPr>
          <w:trHeight w:val="5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выполненных работ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0.02.2022 по 17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 руб.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 с НДФЛ: 31 000 руб.</w:t>
            </w:r>
          </w:p>
        </w:tc>
        <w:tc>
          <w:tcPr>
            <w:tcW w:w="6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"/>
        <w:spacing w:lineRule="auto" w:line="276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казчик:</w:t>
      </w:r>
    </w:p>
    <w:p>
      <w:pPr>
        <w:pStyle w:val="Style11"/>
        <w:spacing w:lineRule="auto" w:line="276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1"/>
        <w:spacing w:lineRule="auto" w:line="276"/>
        <w:jc w:val="both"/>
        <w:rPr/>
      </w:pPr>
      <w:r>
        <w:rPr>
          <w:bCs/>
          <w:iCs/>
          <w:lang w:val="en-US" w:eastAsia="en-US"/>
        </w:rPr>
        <w:t>_________________   /___________/ М.П.</w:t>
      </w:r>
    </w:p>
    <w:p>
      <w:pPr>
        <w:pStyle w:val="Style11"/>
        <w:spacing w:lineRule="auto" w:line="27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11"/>
        <w:spacing w:lineRule="auto" w:line="276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Исполнитель:</w:t>
      </w:r>
    </w:p>
    <w:p>
      <w:pPr>
        <w:pStyle w:val="Style11"/>
        <w:spacing w:lineRule="auto" w:line="276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1"/>
        <w:spacing w:lineRule="auto" w:line="27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_________________   /___________/</w:t>
      </w:r>
    </w:p>
    <w:p>
      <w:pPr>
        <w:pStyle w:val="Style11"/>
        <w:spacing w:lineRule="auto" w:line="27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26"/>
        </w:tabs>
        <w:ind w:left="3126" w:hanging="432"/>
      </w:pPr>
      <w:rPr>
        <w:rFonts w:ascii="Calibri" w:hAnsi="Calibri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20"/>
        <w:tab w:val="left" w:pos="567" w:leader="none"/>
      </w:tabs>
      <w:suppressAutoHyphens w:val="false"/>
      <w:spacing w:before="240" w:after="60"/>
      <w:jc w:val="center"/>
      <w:outlineLvl w:val="0"/>
    </w:pPr>
    <w:rPr>
      <w:rFonts w:eastAsia="Times New Roman" w:cs="Times New Roman"/>
      <w:b/>
      <w:kern w:val="2"/>
      <w:sz w:val="22"/>
      <w:szCs w:val="20"/>
      <w:lang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color w:val="000000"/>
      <w:kern w:val="0"/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kern w:val="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kern w:val="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kern w:val="0"/>
      <w:sz w:val="1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b/>
      <w:kern w:val="2"/>
      <w:sz w:val="22"/>
    </w:rPr>
  </w:style>
  <w:style w:type="character" w:styleId="21">
    <w:name w:val="Заголовок 2 Знак"/>
    <w:qFormat/>
    <w:rPr>
      <w:sz w:val="22"/>
    </w:rPr>
  </w:style>
  <w:style w:type="character" w:styleId="3">
    <w:name w:val="Заголовок 3 Знак"/>
    <w:qFormat/>
    <w:rPr>
      <w:color w:val="000000"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0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06-1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