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иложение № _____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 договору поставки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>№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>___ от __  «________» 20   г.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приема-передачи товара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</w:t>
      </w:r>
      <w:r>
        <w:rPr>
          <w:rFonts w:cs="Times New Roman" w:ascii="Calibri" w:hAnsi="Calibri"/>
          <w:sz w:val="22"/>
          <w:szCs w:val="22"/>
        </w:rPr>
        <w:t xml:space="preserve">, и </w:t>
      </w: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</w:t>
      </w:r>
      <w:r>
        <w:rPr>
          <w:rFonts w:cs="Times New Roman" w:ascii="Calibri" w:hAnsi="Calibri"/>
          <w:sz w:val="22"/>
          <w:szCs w:val="22"/>
        </w:rPr>
        <w:t>, составили настоящий акт приема-передачи (далее - Акт) о следующем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В соответствии с договором  поставки  №___ от __  «________» 20   г. (далее – «Договор»)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Продавец 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передает, а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Покупатель  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>принимает товар:</w:t>
        <w:b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77"/>
        <w:gridCol w:w="1058"/>
        <w:gridCol w:w="1169"/>
        <w:gridCol w:w="1595"/>
        <w:gridCol w:w="1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Calibri" w:cs="Calibri" w:ascii="Calibri" w:hAnsi="Calibri"/>
                <w:color w:val="16161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п.п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Арт./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Цена с НДС в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Стоимость с НДС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564 888 Сапоги мужкие 44 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п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  <w:t>ИТОГО: 10 000</w:t>
            </w:r>
          </w:p>
        </w:tc>
        <w:tc>
          <w:tcPr>
            <w:tcW w:w="6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161616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161616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стоимость поставленных товаров составляет 0000 руб. оо коп. (ПРОПИСЬЮ СУММУ), с учетом НДС</w:t>
      </w:r>
    </w:p>
    <w:p>
      <w:pPr>
        <w:pStyle w:val="Normal"/>
        <w:widowControl/>
        <w:suppressAutoHyphens w:val="false"/>
        <w:overflowPunct w:val="false"/>
        <w:autoSpaceDE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ым Актом стороны подтверждают, что 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Продавец 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выполнил свои обязательства по договору поставки №___ от __  «________» 20   г.  в (не) полном объем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ourier New" w:ascii="Calibri" w:hAnsi="Calibri"/>
          <w:sz w:val="22"/>
          <w:szCs w:val="22"/>
        </w:rPr>
        <w:t>Качество и количество поставленного товара проверено Покупателем в присутствии Продавца и соответствует условиям договора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Обе стороны взаимных претензий не имеют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Акт подписан представителями </w:t>
      </w:r>
      <w:r>
        <w:rPr>
          <w:rFonts w:cs="Calibri" w:ascii="Calibri" w:hAnsi="Calibri"/>
          <w:iCs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в 2 (двух) экземплярах, по одному для каждой          </w:t>
      </w:r>
      <w:r>
        <w:rPr>
          <w:rFonts w:cs="Calibri" w:ascii="Calibri" w:hAnsi="Calibri"/>
          <w:iCs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, имеющих равную юридическую силу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 xml:space="preserve">Продавец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_________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 xml:space="preserve">Покупатель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_________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