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 xml:space="preserve">ДОВЕРЕННОСТЬ №____ </w:t>
        <w:br/>
        <w:t xml:space="preserve">в банк на представление интересов юридического лица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;Times" w:ascii="Times;Times" w:hAnsi="Times;Times"/>
          <w:i/>
          <w:iCs/>
          <w:sz w:val="17"/>
          <w:szCs w:val="17"/>
          <w:lang w:eastAsia="ru-RU"/>
        </w:rPr>
        <w:t>дата выдачи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Довери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</w:t>
      </w:r>
      <w:r>
        <w:rPr>
          <w:rFonts w:cs="Times New Roman" w:ascii="Calibri" w:hAnsi="Calibri"/>
          <w:sz w:val="22"/>
          <w:szCs w:val="22"/>
        </w:rPr>
        <w:t xml:space="preserve"> настоящей доверенностью уполномочиваю,  </w:t>
      </w:r>
      <w:r>
        <w:rPr>
          <w:rFonts w:cs="Times New Roman" w:ascii="Calibri" w:hAnsi="Calibri"/>
          <w:sz w:val="22"/>
          <w:szCs w:val="22"/>
          <w:highlight w:val="yellow"/>
        </w:rPr>
        <w:t>офис-маненджера Иванова Сергея Ивановича</w:t>
      </w:r>
      <w:r>
        <w:rPr>
          <w:rFonts w:cs="Times New Roman" w:ascii="Calibri" w:hAnsi="Calibri"/>
          <w:sz w:val="22"/>
          <w:szCs w:val="22"/>
        </w:rPr>
        <w:t xml:space="preserve">,  паспорт серия _________ номер __________, выдан _________, дата выдачи ____________,  код подразделения___________ , представлять интересы ОО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Times New Roman" w:ascii="Calibri" w:hAnsi="Calibri"/>
          <w:sz w:val="22"/>
          <w:szCs w:val="22"/>
        </w:rPr>
        <w:t xml:space="preserve"> в </w:t>
      </w:r>
      <w:r>
        <w:rPr>
          <w:rFonts w:cs="Times New Roman" w:ascii="Calibri" w:hAnsi="Calibri"/>
          <w:sz w:val="22"/>
          <w:szCs w:val="22"/>
          <w:highlight w:val="yellow"/>
        </w:rPr>
        <w:t>ПАО «БАНК»</w:t>
      </w:r>
      <w:r>
        <w:rPr>
          <w:rFonts w:cs="Times New Roman" w:ascii="Calibri" w:hAnsi="Calibri"/>
          <w:sz w:val="22"/>
          <w:szCs w:val="22"/>
        </w:rPr>
        <w:t xml:space="preserve"> по всем вопросам, связанным с осуществлением операций по расчетному счету № 00000000000000000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целях выполнения представительских функций осуществление следующих полномочий  в ПАО «БАНК»: </w:t>
      </w:r>
      <w:r>
        <w:rPr>
          <w:rFonts w:cs="Calibri" w:ascii="Calibri" w:hAnsi="Calibri"/>
          <w:sz w:val="22"/>
          <w:szCs w:val="22"/>
          <w:highlight w:val="yellow"/>
        </w:rPr>
        <w:t>(ОСТАВИТЬ НУЖНО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едъявлять к оплате платежные поручения и иные расчетные документы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олучать выписки со счета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Сдавать в ПАО «БАНК» наличные денежные средства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олучать наличные денежные средства со счета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олучать выписки по счету, справки о состоянии счета и иные документы, связанные с обслуживанием счета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едставлять в банк документы и иную информацию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Давать письменные и устные объяс</w:t>
        <w:softHyphen/>
        <w:t>нения банку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ршать иные законные действия, связанные с выполнением настоящего пору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Заключать договора: </w:t>
        <w:br/>
        <w:t xml:space="preserve">- банковских счетов; </w:t>
        <w:br/>
        <w:t xml:space="preserve">- на дистанционное банковское обслуживание;  </w:t>
        <w:br/>
        <w:t>- по услугам Эквайринга ;</w:t>
        <w:br/>
        <w:t xml:space="preserve">- по зарплатным проектам; </w:t>
        <w:br/>
        <w:t xml:space="preserve">- на открытие банковских счетов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менять и расторгать договора: </w:t>
        <w:br/>
        <w:t xml:space="preserve">- банковских счетов; </w:t>
        <w:br/>
        <w:t xml:space="preserve">- дистанционного банковского обслуживания;  </w:t>
        <w:br/>
        <w:t>- по услугам Эквайринга ;</w:t>
        <w:br/>
        <w:t xml:space="preserve">- по зарплатным проектам; </w:t>
        <w:br/>
        <w:t>- на открытие банковских счетов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носить изменений в рамках обслуживания банковского счета и подписывать необходимую для этого документацию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Распоряжаться финансовыми средствами на банковских счетах в наличной и безналичной форм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ывать и направлять в ПАО «БАНК» отчетные документы по договорам и иные документы, необходимые для осуществления взаиморасчетов сторон по договорам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Руководитель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Должность: 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5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