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Times New Roman;Times New Roman" w:cs="Courier New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;Times New Roman" w:cs="Courier New" w:ascii="Calibri" w:hAnsi="Calibri"/>
          <w:sz w:val="22"/>
          <w:szCs w:val="22"/>
          <w:lang w:eastAsia="ru-RU"/>
        </w:rPr>
        <w:t>Мировому судье судебного участка №___</w:t>
      </w:r>
      <w:hyperlink w:anchor="P76"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_______</w:t>
        </w:r>
      </w:hyperlink>
    </w:p>
    <w:p>
      <w:pPr>
        <w:pStyle w:val="ConsPlusNonforma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,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Мирового судьи)        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Истец</w:t>
      </w:r>
      <w:r>
        <w:rPr>
          <w:rFonts w:cs="Calibri" w:ascii="Calibri" w:hAnsi="Calibri"/>
          <w:sz w:val="22"/>
          <w:szCs w:val="22"/>
        </w:rPr>
        <w:t xml:space="preserve">:______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 потерпевшего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Представитель истца:</w:t>
      </w:r>
      <w:r>
        <w:rPr>
          <w:rFonts w:cs="Calibri" w:ascii="Calibri" w:hAnsi="Calibri"/>
          <w:sz w:val="22"/>
          <w:szCs w:val="22"/>
        </w:rPr>
        <w:t>____________________________</w:t>
        <w:br/>
      </w:r>
      <w:r>
        <w:rPr>
          <w:rFonts w:cs="Calibri" w:ascii="Calibri" w:hAnsi="Calibri"/>
          <w:sz w:val="18"/>
          <w:szCs w:val="18"/>
        </w:rPr>
        <w:t>(Ф.И.О. или наименование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Ответчик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страховая компания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Третье лицо 1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Ф.И.О. лица причинившего ущерб 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Третье лицо 2</w:t>
      </w:r>
      <w:r>
        <w:rPr>
          <w:rFonts w:cs="Calibri" w:ascii="Calibri" w:hAnsi="Calibri"/>
          <w:sz w:val="22"/>
          <w:szCs w:val="22"/>
        </w:rPr>
        <w:t>:_________________________________</w:t>
        <w:br/>
      </w:r>
      <w:r>
        <w:rPr>
          <w:rFonts w:cs="Calibri" w:ascii="Calibri" w:hAnsi="Calibri"/>
          <w:sz w:val="18"/>
          <w:szCs w:val="18"/>
        </w:rPr>
        <w:t>(страховая компания лица причинившего ущерб 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имость иска: ____________________________руб.</w:t>
        <w:br/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зыскании вреда, причиненного имуществу в результате дорожно-транспортного происшествия (ДТП)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alibri" w:hAnsi="Calibri"/>
          <w:b/>
          <w:bCs/>
          <w:color w:val="26282F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"__"___________ ____ г. в ___ часов ___ минут по адресу: ___________________________ произошло  дорожно-транспортного  происшествия с участием двух транспортных средств (ТС)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>
          <w:trHeight w:val="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С ист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С ответч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а / Мо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и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ая комп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квизиты страхового пол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В результате дорожно-транспортного происшествия Истцу был причинен ущерб имуществу, а именно: __________________________________________________________________________</w:t>
        <w:br/>
        <w:t>____________________________________________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Размер  причиненного   вреда   составил ______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 </w:t>
      </w:r>
      <w:r>
        <w:rPr>
          <w:rFonts w:cs="Calibri" w:ascii="Calibri" w:hAnsi="Calibri"/>
          <w:sz w:val="22"/>
          <w:szCs w:val="22"/>
        </w:rPr>
        <w:t>рублей _____копеек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Что подтверждается ___________________________________________________________ 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м сотрудника ГИБДД ________________________ от «___»___________20___г. №_____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 xml:space="preserve">Виновником ДТП и лицом причинившим ущерб было признано </w:t>
      </w:r>
      <w:r>
        <w:rPr>
          <w:rFonts w:cs="Calibri" w:ascii="Calibri" w:hAnsi="Calibri"/>
          <w:b/>
          <w:sz w:val="22"/>
          <w:szCs w:val="22"/>
        </w:rPr>
        <w:t>Третье лицо 1 ________________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__________________________________________________________________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___»___________20___г. истец обратился к ответчику с требованием № ___ о возмещении вреда, причиненного имуществу истца в размере ___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</w:t>
      </w:r>
      <w:r>
        <w:rPr>
          <w:rFonts w:cs="Calibri" w:ascii="Calibri" w:hAnsi="Calibri"/>
          <w:sz w:val="22"/>
          <w:szCs w:val="22"/>
        </w:rPr>
        <w:t>рублей _____ копеек, которое ответчик добровольно не удовлетворил, сославшись на _____________________ _______________________ что подтверждается ________________________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изложен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ConsPlus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зыскать с ответчика в пользу истца сумму страховой выплаты, ущерба причиненного имуществу истца в размере  _____ </w:t>
      </w:r>
      <w:r>
        <w:rPr>
          <w:rFonts w:cs="Calibri" w:ascii="Calibri" w:hAnsi="Calibri"/>
          <w:i/>
          <w:sz w:val="22"/>
          <w:szCs w:val="22"/>
        </w:rPr>
        <w:t xml:space="preserve">(цифрами и прописью) </w:t>
      </w:r>
      <w:r>
        <w:rPr>
          <w:rFonts w:cs="Calibri" w:ascii="Calibri" w:hAnsi="Calibri"/>
          <w:sz w:val="22"/>
          <w:szCs w:val="22"/>
        </w:rPr>
        <w:t>рублей _____ копеек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: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Документы, подтверждающие обстоятельства дорожно-транспортного происшествия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кументы, подтверждающие причинение истцу вреда и его размер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Документы, подтверждающие участие в дорожно-транспортном происшествии двух транспортных средств, гражданская ответственность владельцев которых застрахована.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 xml:space="preserve">4. Копия Решения ________________________________от "__"_______ ____ г. № _____, в соответствии с которым причиной вреда было признано </w:t>
      </w:r>
      <w:r>
        <w:rPr>
          <w:rFonts w:cs="Calibri" w:ascii="Calibri" w:hAnsi="Calibri"/>
          <w:b/>
          <w:sz w:val="22"/>
          <w:szCs w:val="22"/>
        </w:rPr>
        <w:t>третье лицо 1</w:t>
      </w:r>
      <w:r>
        <w:rPr>
          <w:rFonts w:cs="Calibri" w:ascii="Calibri" w:hAnsi="Calibri"/>
          <w:sz w:val="22"/>
          <w:szCs w:val="22"/>
        </w:rPr>
        <w:t xml:space="preserve"> (второй участник ДТП)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пия требования истца от «____»___________ 20___ г. № _____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Доказательства отказа ответчика от удовлетворения требования истца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Копии искового заявления и приложенных к нему документов ответчику и третьим лицам, которые у них отсутствуют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Расчет суммы исковых требований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Доверенность представителя от "__"_________ ____ г. №___ (если исковое заявление подписывается представителем истца).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Другие документы, подтверждающие обстоятельства, на которых истец основывает свои требования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___ ____ г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едставитель/Истец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;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2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